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ЯЙНОВСКОГО СЕЛЬСОВЕТ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24 года                                                                 №  104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яйновского сельсовета</w:t>
      </w:r>
    </w:p>
    <w:p>
      <w:pPr>
        <w:pStyle w:val="TextBody"/>
        <w:spacing w:before="0" w:after="0"/>
        <w:ind w:right="-6" w:hanging="0"/>
        <w:rPr/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9 № 107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» 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-6" w:hanging="0"/>
        <w:rPr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</w:t>
      </w:r>
      <w:r>
        <w:rPr>
          <w:szCs w:val="28"/>
          <w:lang w:val="ru-RU"/>
        </w:rPr>
        <w:t xml:space="preserve">целях приведения нормативных правовых актов органа местного самоуправления о налогах в соответствие с действующим законодательством, в соответствии с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брание депутатов Горяйновского сельсовета Поныровского района Курской области РЕШИЛО: </w:t>
      </w:r>
    </w:p>
    <w:p>
      <w:pPr>
        <w:pStyle w:val="TextBodyIndent"/>
        <w:ind w:right="-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Горяйновского сельсовета Поныровского района Курской области от 18.11.2019 года № 107 «О земельном налоге» (в редакции решения от 28.12.2023г № 81)  следующие изменения: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1 пункта 2 слова «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ё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1"/>
        </w:numPr>
        <w:ind w:left="106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дпункта 1 пункта 2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ind w:left="106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 слова «5 апреля, 5 июля, 5 октября» заменить словами «28 апреля, 28 июля, 28октября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е 5 слова «5 февраля» заменить словами «28 февраля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оряйновского сельсовет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В.П.Ермошкин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 Горяйновского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Поныровского района                                     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Курской области                                                                        С.А.Сасина</w:t>
      </w:r>
    </w:p>
    <w:sectPr>
      <w:type w:val="nextPage"/>
      <w:pgSz w:w="11906" w:h="16838"/>
      <w:pgMar w:left="1531" w:right="130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5:00Z</dcterms:created>
  <dc:creator>Stepanova_S</dc:creator>
  <dc:description/>
  <cp:keywords/>
  <dc:language>en-US</dc:language>
  <cp:lastModifiedBy>777</cp:lastModifiedBy>
  <cp:lastPrinted>2017-03-28T16:17:00Z</cp:lastPrinted>
  <dcterms:modified xsi:type="dcterms:W3CDTF">2024-11-28T07:55:00Z</dcterms:modified>
  <cp:revision>7</cp:revision>
  <dc:subject/>
  <dc:title/>
</cp:coreProperties>
</file>