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   30   августа    2024 года                     № 9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</w:t>
      </w:r>
      <w:bookmarkStart w:id="0" w:name="_Hlk505249936"/>
      <w:r>
        <w:rPr>
          <w:bCs/>
          <w:sz w:val="28"/>
          <w:szCs w:val="28"/>
          <w:lang w:val="ru-RU"/>
        </w:rPr>
        <w:t>Собр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путатов Горяйновского сельсовета Поныро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Курской области от 19.12.2023 г. № 75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бюджете Горяйн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Внести в решение Собрания депутатов Горяйновского сельсовета Поныровского района Курской области от 19.12.2023 г. № 75 «О бюджете Горяйновского сельсовета Поныровского района Курской области на 2024 год и на плановый период 2025 и 2026 годов» (официальный сайт муниципального образования «Горяйновский сельсовет» Поныровского района Курской области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https://goryajnovskij-r38.gosweb.gosuslugi.ru/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от </w:t>
      </w:r>
      <w:r>
        <w:rPr>
          <w:bCs/>
          <w:sz w:val="28"/>
          <w:szCs w:val="28"/>
          <w:lang w:val="ru-RU"/>
        </w:rPr>
        <w:t>23 декабря 2022 года) следующие изменения и дополнения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 xml:space="preserve">в подпункте 1.1. пункта 1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абзаце 1) слова «</w:t>
      </w:r>
      <w:bookmarkStart w:id="1" w:name="_Hlk41470349"/>
      <w:r>
        <w:rPr>
          <w:sz w:val="28"/>
          <w:szCs w:val="28"/>
          <w:lang w:val="ru-RU"/>
        </w:rPr>
        <w:t>5 576 352 рубл</w:t>
      </w:r>
      <w:bookmarkEnd w:id="1"/>
      <w:r>
        <w:rPr>
          <w:sz w:val="28"/>
          <w:szCs w:val="28"/>
          <w:lang w:val="ru-RU"/>
        </w:rPr>
        <w:t>я» заменить словами «5 894087 рубля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в абзаце 2) слова «6 376 352 рубля» заменить словами «6 694 087 рубля»;</w:t>
      </w:r>
    </w:p>
    <w:p>
      <w:pPr>
        <w:pStyle w:val="Normal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 приложения № 1, 2, 3, 4, 5,  изложить в новой редакции (прилагаются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яйновского сельсовета Поныровского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      В.П. Ермош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яйновского сельсовет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района Курской области                                    С.А.Сасина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yajnovskij-r38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00Z</dcterms:created>
  <dc:creator>Отдел муниципальных образований МФ РФ</dc:creator>
  <dc:description/>
  <cp:keywords/>
  <dc:language>en-US</dc:language>
  <cp:lastModifiedBy>Ноутбук</cp:lastModifiedBy>
  <cp:lastPrinted>2020-11-10T10:26:00Z</cp:lastPrinted>
  <dcterms:modified xsi:type="dcterms:W3CDTF">2024-09-02T08:26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