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от  </w:t>
      </w:r>
      <w:r>
        <w:rPr>
          <w:rFonts w:cs="Arial"/>
          <w:bCs/>
          <w:sz w:val="28"/>
          <w:szCs w:val="28"/>
          <w:lang w:val="ru-RU"/>
        </w:rPr>
        <w:t>19</w:t>
      </w:r>
      <w:r>
        <w:rPr>
          <w:rFonts w:cs="Arial"/>
          <w:bCs/>
          <w:sz w:val="28"/>
          <w:szCs w:val="28"/>
          <w:lang w:val="ru-RU"/>
        </w:rPr>
        <w:t xml:space="preserve">     декабря 2024 года    № </w:t>
      </w:r>
      <w:r>
        <w:rPr>
          <w:rFonts w:cs="Arial"/>
          <w:bCs/>
          <w:sz w:val="28"/>
          <w:szCs w:val="28"/>
          <w:lang w:val="ru-RU"/>
        </w:rPr>
        <w:t>109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. Горяйново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бюджете Горяйн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ые характеристики бюджета Горяйн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Утвердить основные характеристики бюджета Горяйнов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6 829 653 рубл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общий объем расходов местного бюджета в сумме 6 829 653 рубл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дефицит (профицит)</w:t>
      </w:r>
      <w:r>
        <w:rPr>
          <w:bCs/>
          <w:sz w:val="28"/>
          <w:szCs w:val="28"/>
          <w:lang w:val="ru-RU"/>
        </w:rPr>
        <w:t xml:space="preserve"> местного бюджета в сумме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4 653 307 рублей, на 2027 год в сумме 4 666 546 рублей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4 653 307 рублей, в том числе условно утверждённые расходы в сумме 111 895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я, на 2027 год в сумме 4 666 546 рублей, в том числе условно утверждённые расходы в сумме 224 139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 рублей, дефицит (профицит) местного бюджета на 2027 год в сумме 0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10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ё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Горяйнов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Горяйновского сельсовета  Поныровского района Курской области в случае принятия Главой Горяйн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Горяйн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яйновского сельсовета Поныровского района Курской области, в пределах объемов, предусмотренных на реализацию соответствующих муниципальных программ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Горяйн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Горяйновского сельсовета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Горяйн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Горяйновскому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Горяйнов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 Установить с 1 декабря 2025 года размер индексации 1,0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пенсии за выслугу лет, предусмотренного пунктом 3.6 решения Собрания депутатов Горяйновского сельсовета Поныровского района Курской области от </w:t>
      </w:r>
      <w:r>
        <w:rPr>
          <w:sz w:val="28"/>
          <w:szCs w:val="28"/>
          <w:lang w:val="ru-RU"/>
        </w:rPr>
        <w:t>17.12.2021 года № 39 «Об организации пенсионного обеспечения лиц, замещавших должности муниципальной службы Горяйновского сельсовета Поныровского района Курской области»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Горяйнов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1 927 393 рубл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1 948 214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1 968 751 рубль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оряйновского сельсовета Поныровск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В. П. Ермошкина 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Горяй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С.А. Саси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19 </w:t>
      </w:r>
      <w:r>
        <w:rPr>
          <w:i/>
          <w:sz w:val="28"/>
          <w:szCs w:val="28"/>
          <w:lang w:val="ru-RU"/>
        </w:rPr>
        <w:t xml:space="preserve"> декабря 2024 год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6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9">
    <w:name w:val="Текст примечания Знак"/>
    <w:qFormat/>
    <w:rPr>
      <w:lang w:val="en-US" w:eastAsia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 w:eastAsia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5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Отдел муниципальных образований МФ РФ</dc:creator>
  <dc:description/>
  <dc:language>en-US</dc:language>
  <cp:lastModifiedBy>Ноутбук</cp:lastModifiedBy>
  <cp:lastPrinted>2023-12-05T10:51:00Z</cp:lastPrinted>
  <dcterms:modified xsi:type="dcterms:W3CDTF">2024-12-20T06:39:43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4475076A46C9A820C3EC03AF4C4D_13</vt:lpwstr>
  </property>
  <property fmtid="{D5CDD505-2E9C-101B-9397-08002B2CF9AE}" pid="3" name="KSOProductBuildVer">
    <vt:lpwstr>1049-12.2.0.19307</vt:lpwstr>
  </property>
</Properties>
</file>