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ГОРЯЙНОВСКОГО СЕЛЬСОВЕТА ПОНЫРО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Горяйновский сельсовет 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19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27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8 50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49 21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5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5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6 5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8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4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8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4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9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2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6 68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9 57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7 38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1 56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7 48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66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7 48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66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2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6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2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6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6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9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9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05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5 660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7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5 66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71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73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2 28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25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19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6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6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34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767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6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6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6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08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4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4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42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10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10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7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3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57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0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08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08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08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2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4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2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4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83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9 32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9 32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7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ширение, содержание, обслуживание единой информационно-коммуникационной среды (ЕИКС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4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4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4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8051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8051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56 4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6 44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 01 03 01 00 10 0000 7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56 447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6 44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8 506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49 212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8 506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8 506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8 506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8 506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8 506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05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5 660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05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05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05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05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7 7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05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0:00Z</dcterms:created>
  <dc:creator>Поляков Сергей Витальевич Финтех ©</dc:creator>
  <dc:description/>
  <cp:keywords/>
  <dc:language>en-US</dc:language>
  <cp:lastModifiedBy>Ноутбук</cp:lastModifiedBy>
  <dcterms:modified xsi:type="dcterms:W3CDTF">2023-11-20T07:10:00Z</dcterms:modified>
  <cp:revision>3</cp:revision>
  <dc:subject/>
  <dc:title/>
</cp:coreProperties>
</file>