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ГОРЯЙНОВСКОГО СЕЛЬСОВЕТА ПОНЫРО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Горяйновский сельсовет 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1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507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33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35 45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2 00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3 75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4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8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4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8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9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3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2 5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0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8 7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17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9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9 71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9 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9 71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46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46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1 7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1 70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6 70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6 70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 98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08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08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4 4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4 4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4 4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4 4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4 4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4 47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46 372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96 565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807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46 37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96 5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2 51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2 71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7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32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6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6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4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467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46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7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7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7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7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1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1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1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1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18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18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0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0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0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00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72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2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7 12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37 32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6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3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3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3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1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7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72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7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72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72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72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57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57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8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8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8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9 97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9 97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1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1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324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324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32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8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80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368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368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55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эксплуатация Электронного правительств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3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2L576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4 4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4 4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4 4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4 4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4 4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4 4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4 46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4 4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64 466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64 46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«Народный бюджет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1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 по капитальному ремонту кровли МКУК «Горяйновский сельский дом культуры" Горяйновского сельсовета Поныр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4002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60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9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9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9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39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39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9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направленые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1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 кровли МКУК «Горяйновский сельский дом культуры" Горяйновского сельсовета Поныровского района Курской области в рамках реализации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4002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4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7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75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55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55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55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55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0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0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8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6 9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6 91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 по капитальному ремонту хоккейной площадки   МКУК «Горяйновский сельский дом культуры" Горяйновского сельсовета Поныр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140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140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140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14003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 хоккейной площадки  МКУК «Горяйновский сельский дом культуры" Горяйновского сельсовета Поныровского района Курской области в рамках реализации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S40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S40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S40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1101S4003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212 6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861 1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2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2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12 6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61 1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51 54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2 658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61 109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1 549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33 7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361 10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7 39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33 7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361 10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33 7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361 10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33 7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361 10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33 7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361 104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46 372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22 21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75 841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46 372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22 21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46 372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22 21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46 372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22 21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46 372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22 214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0:00Z</dcterms:created>
  <dc:creator>Поляков Сергей Витальевич Финтех ©</dc:creator>
  <dc:description/>
  <cp:keywords/>
  <dc:language>en-US</dc:language>
  <cp:lastModifiedBy>Ноутбук</cp:lastModifiedBy>
  <dcterms:modified xsi:type="dcterms:W3CDTF">2023-11-20T07:11:00Z</dcterms:modified>
  <cp:revision>3</cp:revision>
  <dc:subject/>
  <dc:title/>
</cp:coreProperties>
</file>