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ЯЙ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28  декабря  2024  года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общетерриториального</w:t>
      </w:r>
    </w:p>
    <w:p>
      <w:pPr>
        <w:pStyle w:val="Normal"/>
        <w:rPr/>
      </w:pPr>
      <w:r>
        <w:rPr>
          <w:b/>
        </w:rPr>
        <w:t>семимандатного избирательного округа</w:t>
      </w:r>
    </w:p>
    <w:p>
      <w:pPr>
        <w:pStyle w:val="Normal"/>
        <w:rPr>
          <w:b/>
          <w:b/>
        </w:rPr>
      </w:pPr>
      <w:r>
        <w:rPr>
          <w:b/>
        </w:rPr>
        <w:t>по выборам депутатов Собрания депутатов</w:t>
      </w:r>
    </w:p>
    <w:p>
      <w:pPr>
        <w:pStyle w:val="Normal"/>
        <w:rPr>
          <w:b/>
          <w:b/>
        </w:rPr>
      </w:pPr>
      <w:bookmarkStart w:id="0" w:name="_Hlk182928327"/>
      <w:r>
        <w:rPr>
          <w:b/>
        </w:rPr>
        <w:t>Горяйновского</w:t>
      </w:r>
      <w:bookmarkEnd w:id="0"/>
      <w:r>
        <w:rPr>
          <w:b/>
        </w:rPr>
        <w:t xml:space="preserve"> сельсовета Поныровского района </w:t>
      </w:r>
    </w:p>
    <w:p>
      <w:pPr>
        <w:pStyle w:val="Normal"/>
        <w:rPr/>
      </w:pPr>
      <w:r>
        <w:rPr>
          <w:b/>
        </w:rPr>
        <w:t>Кур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№ 67-ФЗ от 12.06.2002 года «Об основных гарантиях избирательных прав и права на участие в референдуме граждан Российской Федерации», статьей 4 Федерального закона № 157-ФЗ от 02.10.2012 год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статьей 19 Закона Курской области «Кодекс Курской области о выборах и референдумах», Уставом муниципального образования «Горяйновский сельсовет» Поныровского района, с учетом данных о численности избирателей, зарегистрированных на территории Горяйновского сельсовета Поныровского района по состоянию на 1 июля 2024 года, решением территориальной избирательной комиссии Поныровского района Курской области от 20.11.2024 года № 76/427-5 «Об определении схемы общетерриториального семимандатного избирательного округа по выборам депутатов Собрания депутатов Горяйновского сельсовета Поныровского района Курской области»,  Собрание депутатов Горяйновского сельсовета Поныровского района Курской области РЕШИЛ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схему образования общетерриториального семимандатного избирательного округа по выборам депутатов Собрания депутатов Горяйновского сельсовета Поныровского района Курской области сроком на десять лет и её графическое изображение (прилагаютс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народовать схему образования общетерриториального семимандатного избирательного округа, включая её графическое изображение, путем размещения на 4 информационных стендах, расположе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Администрации Горяйновского сельсовета Поныро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МКОУ «Горяйновская основна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ание МКОУ «Бобровская основная общеобразовательная школ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филиала «Бобровский сельский Дом культуры» МКУК Поныровский центр культуры и досуг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Разместить настоящее решение на официальном сайте Администрации </w:t>
      </w:r>
      <w:bookmarkStart w:id="1" w:name="_Hlk182928384"/>
      <w:r>
        <w:rPr/>
        <w:t>Горяйновского</w:t>
      </w:r>
      <w:bookmarkEnd w:id="1"/>
      <w:r>
        <w:rPr/>
        <w:t xml:space="preserve"> сельсовета Поныро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2"/>
        </w:rPr>
        <w:t>Настоящее решение вступает в силу со дня его обнародова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яйновского сельсовета Поныровского района </w:t>
      </w:r>
    </w:p>
    <w:p>
      <w:pPr>
        <w:pStyle w:val="Heading"/>
        <w:jc w:val="both"/>
        <w:rPr>
          <w:sz w:val="24"/>
        </w:rPr>
      </w:pPr>
      <w:r>
        <w:rPr>
          <w:bCs/>
          <w:sz w:val="24"/>
        </w:rPr>
        <w:t>Курской области</w:t>
      </w:r>
      <w:r>
        <w:rPr>
          <w:sz w:val="24"/>
        </w:rPr>
        <w:t xml:space="preserve">                                                                            В.П.Ермошкин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Глава Горяйновского  сельсовета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ныровского  района                                                                  С.А.Сасин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00" w:leader="none"/>
        </w:tabs>
        <w:ind w:left="4956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Горяйновского сельсовета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Поныровского района Курской области</w:t>
      </w:r>
    </w:p>
    <w:p>
      <w:pPr>
        <w:pStyle w:val="Heading"/>
        <w:spacing w:lineRule="exact" w:line="24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28.12.2024года № 111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по выбор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брания депутатов Горяй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яйновский</w:t>
      </w:r>
      <w:r>
        <w:rPr>
          <w:b/>
        </w:rPr>
        <w:t xml:space="preserve"> </w:t>
      </w:r>
      <w:r>
        <w:rPr/>
        <w:t>общетерриториальный семимандатный</w:t>
      </w:r>
    </w:p>
    <w:p>
      <w:pPr>
        <w:pStyle w:val="Normal"/>
        <w:jc w:val="center"/>
        <w:rPr/>
      </w:pPr>
      <w:r>
        <w:rPr/>
        <w:t>избиратель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сто   нахождения    территориальной     избирательной</w:t>
        <w:tab/>
        <w:t>комиссии Поныровского района – п. Поныри, ул.Ленина,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раницы Горяйновского общетерриториального семимандатного избирательного округа: с. Горяйново, с. Воробьевка, с. Бобровка, д. Каменец, д. Заболоцкое, д. Маньшино, д. Цури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личество избирателей на территории </w:t>
      </w:r>
      <w:bookmarkStart w:id="2" w:name="_Hlk182928519"/>
      <w:r>
        <w:rPr/>
        <w:t>Горяйновского</w:t>
      </w:r>
      <w:bookmarkEnd w:id="2"/>
      <w:r>
        <w:rPr/>
        <w:t xml:space="preserve"> общетерриториального семимандатного избирательного округа, включающего всю территорию Горяйновского сельсовета по состоянию на 1 июля 2024 года - 583 чел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00" w:leader="none"/>
        </w:tabs>
        <w:ind w:left="4956" w:hanging="0"/>
        <w:jc w:val="center"/>
        <w:rPr>
          <w:sz w:val="25"/>
          <w:szCs w:val="25"/>
        </w:rPr>
      </w:pPr>
      <w:bookmarkStart w:id="3" w:name="_Hlk182927654"/>
      <w:bookmarkEnd w:id="3"/>
      <w:r>
        <w:rPr>
          <w:b/>
          <w:sz w:val="25"/>
          <w:szCs w:val="25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Горяйновского сельсовета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ныровского района Курской области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8.12.2024года № 111</w:t>
      </w:r>
    </w:p>
    <w:p>
      <w:pPr>
        <w:pStyle w:val="Normal"/>
        <w:rPr>
          <w:rFonts w:ascii="Times New Roman CYR" w:hAnsi="Times New Roman CYR" w:eastAsia="Times New Roman CYR" w:cs="Times New Roman CYR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5"/>
          <w:szCs w:val="25"/>
        </w:rPr>
        <w:t xml:space="preserve"> </w:t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4" w:name="_Hlk182927654"/>
      <w:bookmarkStart w:id="5" w:name="_Hlk182927654"/>
      <w:bookmarkEnd w:id="5"/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 общетерриториального семимандатный</w:t>
      </w:r>
      <w:r>
        <w:rPr>
          <w:rFonts w:eastAsia="Calibri"/>
          <w:b/>
          <w:sz w:val="28"/>
          <w:szCs w:val="28"/>
        </w:rPr>
        <w:t xml:space="preserve"> избирательного округа по выборам депутатов Собрания депутатов </w:t>
      </w:r>
      <w:r>
        <w:rPr>
          <w:b/>
          <w:sz w:val="28"/>
        </w:rPr>
        <w:t xml:space="preserve">Горяйновского сельсовета </w:t>
      </w:r>
      <w:r>
        <w:rPr>
          <w:rFonts w:eastAsia="Calibri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376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0:00Z</dcterms:created>
  <dc:creator>СТЕПАНЕНКО</dc:creator>
  <dc:description/>
  <cp:keywords/>
  <dc:language>en-US</dc:language>
  <cp:lastModifiedBy>777</cp:lastModifiedBy>
  <cp:lastPrinted>2025-01-09T12:55:00Z</cp:lastPrinted>
  <dcterms:modified xsi:type="dcterms:W3CDTF">2025-01-10T11:19:00Z</dcterms:modified>
  <cp:revision>8</cp:revision>
  <dc:subject/>
  <dc:title>ОБРАЗЕЦ</dc:title>
</cp:coreProperties>
</file>