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ОРЯЙНОВСКОГО СЕЛЬСОВЕТ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НЫРОВСКОГО РАЙОН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19 декабря  2024 года № 107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инятии от муниципального района «Поныровский район» Курской области  части полномочий по  решению вопросов местного значения муниципального района «Поныровский район» Курской обла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 «Горяйновское  сельское поселение» Поныровского района Курской области, в соответствии с решением Представительного Собрания  Поныровского района Курской области от  12 декабря  2024 г. № 75 «О передаче осуществления части полномочий по вопросам местного значения органам местного самоуправления поселений Поныровского района Курской области» Собрание депутатов  Горяйновского  сельсовета Поныровского района Курской области  РЕШИЛО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/>
      </w:pPr>
      <w:bookmarkStart w:id="0" w:name="Par18"/>
      <w:bookmarkEnd w:id="0"/>
      <w:r>
        <w:rPr>
          <w:rFonts w:cs="Arial" w:ascii="Arial" w:hAnsi="Arial"/>
          <w:sz w:val="24"/>
          <w:szCs w:val="24"/>
        </w:rPr>
        <w:t>1. Администрации  Горяйновского сельсовета Поныровского района Курской области принять от Администрации Поныровского района Курской области осуществление части полномочий по вопросам местного значения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1 Организация выполнения в границах поселения  ремонтно-строительных работ систем водоснабжения населения, водоотведения, а также приобретение в собственность систем водоснабжения </w:t>
      </w:r>
      <w:r>
        <w:rPr>
          <w:sz w:val="24"/>
          <w:szCs w:val="24"/>
        </w:rPr>
        <w:t>сроком с 01 января 2025 года по 31 декабря 2025 года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Организация ремонта, строительства и  содержания  автомобильных  дорог местного значения  в границах населенных пунктов поселения,  организация и выполнение инженерно-геодезических, инженерно-геологических, проектно-сметных работ, а также работ по планировке и межеванию земель в связи со строительством автомобильных дорог местного значения в границах населенных пунктов поселения </w:t>
      </w:r>
      <w:r>
        <w:rPr>
          <w:rFonts w:cs="Arial" w:ascii="Arial" w:hAnsi="Arial"/>
          <w:sz w:val="24"/>
          <w:szCs w:val="24"/>
        </w:rPr>
        <w:t>сроком с 01 января 2025 года по 31 декабря 2025 года;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3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, ведение  в  установленном  порядке учета граждан в качестве  нуждающихся  в  жилых  помещениях, предоставляемых  по договорам  социального  найма  </w:t>
      </w:r>
      <w:r>
        <w:rPr>
          <w:sz w:val="24"/>
          <w:szCs w:val="24"/>
        </w:rPr>
        <w:t>сроком  с 01 января 2025 года по 31 декабря 2025 года;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 объектов культурного наследия (памятников истории и культуры) местного (муниципального) значения,  расположенных на территории поселения </w:t>
      </w:r>
      <w:r>
        <w:rPr>
          <w:sz w:val="24"/>
          <w:szCs w:val="24"/>
        </w:rPr>
        <w:t>сроком с 01января 2025 года по 31 декабря 2025 год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 Горяйновского  сельсовета  Поныровского  района  заключить  соглашение  с  Администрацией  Поныровского  района  Курской  области  о передаче осуществления  части полномочий по вопросам местного значения согласно  пункта  1.</w:t>
      </w:r>
    </w:p>
    <w:p>
      <w:pPr>
        <w:pStyle w:val="NoSpacing"/>
        <w:spacing w:before="12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бнародования  в установленном порядке, но не ранее  1 января 2025 год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Горяйновского 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Поныровского района   Курской области                      В.П. Ермошкина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 Горяйновского  сельсовета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ыровского района</w:t>
        <w:tab/>
        <w:tab/>
        <w:tab/>
        <w:tab/>
        <w:t xml:space="preserve">                 С.А.Сасин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3:00Z</dcterms:created>
  <dc:creator>Vladelec</dc:creator>
  <dc:description/>
  <cp:keywords/>
  <dc:language>en-US</dc:language>
  <cp:lastModifiedBy>777</cp:lastModifiedBy>
  <cp:lastPrinted>2025-01-09T10:27:00Z</cp:lastPrinted>
  <dcterms:modified xsi:type="dcterms:W3CDTF">2025-01-10T07:05:00Z</dcterms:modified>
  <cp:revision>4</cp:revision>
  <dc:subject/>
  <dc:title>Проект</dc:title>
</cp:coreProperties>
</file>