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РЕЕСТР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недвижимого имущества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МО «Горяйновский сельсовет» Поныровского района Курской област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2" w:type="dxa"/>
        <w:jc w:val="left"/>
        <w:tblInd w:w="-5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33"/>
        <w:gridCol w:w="1275"/>
        <w:gridCol w:w="1701"/>
        <w:gridCol w:w="1843"/>
        <w:gridCol w:w="1620"/>
        <w:gridCol w:w="1260"/>
        <w:gridCol w:w="1980"/>
        <w:gridCol w:w="1440"/>
        <w:gridCol w:w="1440"/>
        <w:gridCol w:w="1440"/>
      </w:tblGrid>
      <w:tr>
        <w:trPr>
          <w:trHeight w:val="176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и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движим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движим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е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)</w:t>
            </w:r>
          </w:p>
        </w:tc>
      </w:tr>
      <w:tr>
        <w:trPr/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      </w:t>
            </w:r>
          </w:p>
        </w:tc>
      </w:tr>
      <w:tr>
        <w:trPr/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бровка Горяйновского сельсове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6:18:130102:7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2500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постоянное (бессрочное) пользов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и обслуживания детского са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00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З №0086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78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дание правления (сельсовет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ряйново Горяйновского сельсовета д.48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101:27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19,6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собственность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25,6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З №00879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Земельный участок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ряйново Горяйновского сельсовета д48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101:1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940,88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постоянное (бессрочное) пользов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дминистративно-управленческим объекто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20,1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И №02486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бровка д 53 п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30102: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500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постоянное (бессрочное) пользов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И №024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30102: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78000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собств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пользования в целях рыб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К №06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ряй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101: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576,9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постоянное (бессрочное) пользов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м МКУК»Горяйновский СД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8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К №060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Здание МКУК «Горяйновский С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Горяйново д 5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101: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321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2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К №06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Водонапорная баш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ряйново д 7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6-19/010/2012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М № 015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.Водозаборная сква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оряйново д 7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-46-19/010/2012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=6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АМ № 015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0.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боло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30201: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4000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постоянное (бессрочное) пользов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одозаборным уз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Н № 052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1.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30602: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4000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постоянное (бессрочное) пользов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одозаборной скважиной и водонапорной баш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20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Н № 052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2.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ряй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101: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816,25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собствен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водозаборной скважи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Н № 052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3.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ряй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101: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903,26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собствен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водонапорной башн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Н № 052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4.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00000: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7017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собствен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автодорог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22,95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С № 036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15.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.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6:18:000000: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FF0000"/>
                <w:sz w:val="20"/>
                <w:szCs w:val="20"/>
              </w:rPr>
              <w:t>=3856 кв.м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ид права:собственность.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Под строительство автодор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ере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СД от 17.05.19 №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5628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6 АС № 036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6.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ряй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101: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4140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собствен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автодорог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35502,20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С № 036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17.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.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0"/>
                <w:szCs w:val="20"/>
              </w:rPr>
              <w:t>46:18:130102: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FF0000"/>
                <w:sz w:val="20"/>
                <w:szCs w:val="20"/>
              </w:rPr>
              <w:t>=808 кв.м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ид права:собственность.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од строительство автодор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ере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СД от 17.05.19 №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348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6 АС № 036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0"/>
                <w:szCs w:val="20"/>
              </w:rPr>
              <w:t>18.Автомобильная дор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.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6:18:000000: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FF0000"/>
                <w:sz w:val="20"/>
                <w:szCs w:val="20"/>
              </w:rPr>
              <w:t>=1158 м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ид права:собственность.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од общим поль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ере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СД от 17.05.19 №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е опред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6 АТ № 02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.Автомобильная дор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.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6:18:130102: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FF0000"/>
                <w:sz w:val="20"/>
                <w:szCs w:val="20"/>
              </w:rPr>
              <w:t>=232м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ид права:собственность.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од общим поль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ере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СД от 17.05.19 №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е опред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6 АТ № 020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30102: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48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постоянное (бессрочное) пользов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амят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Т № 02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ряй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101: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46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постоянное (бессрочное) пользов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амят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Т № 02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йнов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00000: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2560800 кв.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собствен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хоз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3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Т № 078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йнов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3070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237600 кв.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собствен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хоз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Т № 078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4.Автодор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ряй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00000: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624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собствен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БА № 089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5.Автодор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00000: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715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собствен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БА № 089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6.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обр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30102: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306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постоянное (бессрочное) пользов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амят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БА №134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7.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обр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30102: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36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постоянное (бессрочное) пользов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амят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,40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БА №134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8.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ряй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00000: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5215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0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БА №134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9.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боло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30201: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22000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 собств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адбищ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1.2016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БА №134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0.Водозаборная сква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боло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30201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75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809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БА №182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1.Водонапорная баш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боло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30201: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25 куб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40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БА №182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Водозаборная сква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ряй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30602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72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96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6 БА №182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3.Водонапорная баш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30602: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25 куб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51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БА №182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4.Братское захоронение воинов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бровка д 8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30102: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22,5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593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БА №182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5.Братское захоронение воинов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ряйново д 5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101: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43,7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БА №182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6.Памятник Советскому сол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30102: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2,6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32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БА №182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7.Здание МКУК «Бобровский С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обр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30102: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85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ава: собственнос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41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БА №182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8.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ряй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501: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9000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ава: собственнос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адбищ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7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ВА № 012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9.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робьё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201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7600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ава: собственнос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адбищ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ВА № 012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0.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йнов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000: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4391600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ава: общая долевая собственность </w:t>
            </w:r>
            <w:r>
              <w:rPr>
                <w:b/>
                <w:sz w:val="20"/>
                <w:szCs w:val="20"/>
              </w:rPr>
              <w:t>(62,08г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859,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1.Водопровод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боло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000000: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500.0000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  собств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3 526 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2.Земельный участок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401: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28500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собствен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0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22.08.2017г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1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3.Земельный участок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6:18:140401: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61200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собствен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60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22.08.2017г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4.Земельный участок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501: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03500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собствен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00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22.08.2017г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5.Земельный участок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501:4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93000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собствен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00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22.08.2017г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6.Земельный участок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501:4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42000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собствен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0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22.08.2017г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7.Земельный участок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501:4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12000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собствен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22.08.2017г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8.Земельный участок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501: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08400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собствен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22.08.2017г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9.Земельный участок 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507:35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72200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собствен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10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7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22.08.2017г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5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0.Универсальная многофункциональная спортивная площадка с.Горяйново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101:303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058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собствен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840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 14.11.2017г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1.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:140101: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500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собствен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: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ыписка из ЕГРН от 22.05.2018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91" w:hRule="atLeast"/>
        </w:trPr>
        <w:tc>
          <w:tcPr>
            <w:tcW w:w="15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5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 </w:t>
            </w:r>
            <w:r>
              <w:rPr>
                <w:sz w:val="16"/>
                <w:szCs w:val="16"/>
              </w:rPr>
              <w:t>Детская площадк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7 680,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яйновский сельсовет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Д от 17.05.2019г №99 – передано в муниц.район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движимого имуществ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 «Горяйновский сельсовет» Поныровского района Курской области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93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30"/>
        <w:gridCol w:w="1789"/>
        <w:gridCol w:w="1250"/>
        <w:gridCol w:w="1520"/>
        <w:gridCol w:w="1766"/>
        <w:gridCol w:w="1369"/>
        <w:gridCol w:w="1330"/>
        <w:gridCol w:w="1330"/>
        <w:gridCol w:w="1235"/>
        <w:gridCol w:w="1045"/>
        <w:gridCol w:w="1080"/>
        <w:gridCol w:w="1080"/>
        <w:gridCol w:w="1080"/>
        <w:gridCol w:w="1080"/>
        <w:gridCol w:w="1080"/>
      </w:tblGrid>
      <w:tr>
        <w:trPr>
          <w:trHeight w:val="800" w:hRule="atLeas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ущества  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зносе)  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Дата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кращения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ава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имущество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квизиты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ов 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нова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кращения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ава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имущество 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ведения о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вижимого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мущества   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граничения/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еменения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снование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дата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кращения) </w:t>
            </w:r>
          </w:p>
        </w:tc>
        <w:tc>
          <w:tcPr>
            <w:tcW w:w="3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Акции акционерных обществ      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и (вклады) в уставных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складочных) капитала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зяйственных обществах 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овариществах        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О ОГРН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кц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дол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имость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. обще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вариществ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ГРН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азмер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ставного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ладочного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а до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   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     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 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      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Пожарный щи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/17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5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б/н от 09.09.2005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ДВД ВВК 100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9/4699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акл  31 от 31.01.2007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«Горяйновский СДК»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илитель ВВК 32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/5999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 31 от 31.01.2007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Горяйновский СДК»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Акустика Алекс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9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/6999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 31 от 31.01.2007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Горяйновский СДК»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Стулья зел (6шт)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/285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113 от 13.08.2007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Стулья черн (6шт)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,70/3431,7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113 от 13.08.2007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Ящик-картотека 2 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/17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25 от 15.08.2007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Информационный стенд 2 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/46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8 от 29.08.2007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.Огнетушители 4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/17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0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21 от 23.10.2007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.Дверь металлическая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5/11595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11 от 14.12.2007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Горяйновский СДК»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Акустическая система (2шт </w:t>
            </w:r>
            <w:r>
              <w:rPr>
                <w:sz w:val="20"/>
                <w:szCs w:val="20"/>
                <w:lang w:val="en-US"/>
              </w:rPr>
              <w:t>Wharfeda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VP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/3498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8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61 от 23.05.2008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Горяйновский СДК»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Микшерный пульт «</w:t>
            </w:r>
            <w:r>
              <w:rPr>
                <w:sz w:val="20"/>
                <w:szCs w:val="20"/>
                <w:lang w:val="en-US"/>
              </w:rPr>
              <w:t>Soundking</w:t>
            </w:r>
            <w:r>
              <w:rPr>
                <w:sz w:val="20"/>
                <w:szCs w:val="20"/>
              </w:rPr>
              <w:t>» 602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/45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08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67 от 09.06.2008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Горяйновский СДК»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Кресло офисное престиж с 11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50/1354,5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2.12.2008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8689 от 22.12.2008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4.Принтер МФУ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</w:t>
            </w:r>
            <w:r>
              <w:rPr>
                <w:sz w:val="20"/>
                <w:szCs w:val="20"/>
              </w:rPr>
              <w:t xml:space="preserve"> 1005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31/785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2/12/2008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8689 от 22.12.2008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Компьютерный стол с тумбой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,80/4001,8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2.12.2008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8689 от 22.12.2008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Шкаф железный </w:t>
            </w:r>
            <w:r>
              <w:rPr>
                <w:sz w:val="20"/>
                <w:szCs w:val="20"/>
                <w:lang w:val="en-US"/>
              </w:rPr>
              <w:t>AIKO AM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,50/7948,5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2.12.2008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8689 от 22.12.2008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Шкаф для одежды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80/4562,8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8689 от 22.12.2008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Тумба приставная 4 ящ с замком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50/4174,5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8688 от 22.12.2008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8.Стол компьютерный левый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13/4979,13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0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343 от 02.12.2009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Тумба приставная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,29/3882,29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в накл 2134 от 28.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09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.Брифинг-приставка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69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2307 от 08.06.2009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1.Жалюзи вертик 6 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/162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31 от 07.12.2009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Горяйновский СДК»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2.Световой прибор </w:t>
            </w:r>
            <w:r>
              <w:rPr>
                <w:sz w:val="20"/>
                <w:szCs w:val="20"/>
                <w:lang w:val="en-US"/>
              </w:rPr>
              <w:t>Torpe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-0011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/552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25 от09.12.2009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Горяйновский СДК»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3.Световой прибор </w:t>
            </w:r>
            <w:r>
              <w:rPr>
                <w:sz w:val="20"/>
                <w:szCs w:val="20"/>
                <w:lang w:val="en-US"/>
              </w:rPr>
              <w:t>HW-Led 068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0/90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12/200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25 от09.12.2009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Горяйновский СДК»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Муз.центр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>-162</w:t>
            </w: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/79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61 от 16.12.2009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Горяйновский СДК»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5.Портьеры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1,50/22791,5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126394 от 09.12.2009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Горяйновский СДК»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6.Бильярд РП ЛДСП в комплекте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/520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138 от 18.12.2009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Горяйновский СДК»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.Кресло тройное (15шт) светло-коричн кожзам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13 от 08.12.2009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Горяйновский СДК»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8.Стул « Серна» 20шт кожзам св-коричн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/846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12 от 08.12.2009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Горяйновский СДК»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9.Шкаф для одежды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/4175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13 от 08.12.2009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Горяйновский СДК»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Радиосистема двухантенная </w:t>
            </w:r>
            <w:r>
              <w:rPr>
                <w:sz w:val="20"/>
                <w:szCs w:val="20"/>
                <w:lang w:val="en-US"/>
              </w:rPr>
              <w:t>INVOTONE WM 21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/709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30 от 30.12.2009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Горяйновский СДК»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1.Стойка микрофонная с держателем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/16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30 от 30.12.2009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Горяйновский СДК»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2.Стол компьютерный 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/285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60187 от 31.12.2009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3.Шкаф для документов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/298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 накл 041 от 31.03.2010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Копировальный аппарат </w:t>
            </w:r>
            <w:r>
              <w:rPr>
                <w:sz w:val="20"/>
                <w:szCs w:val="20"/>
                <w:lang w:val="en-US"/>
              </w:rPr>
              <w:t>Kyoc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S</w:t>
            </w:r>
            <w:r>
              <w:rPr>
                <w:sz w:val="20"/>
                <w:szCs w:val="20"/>
              </w:rPr>
              <w:t xml:space="preserve"> -1028 </w:t>
            </w:r>
            <w:r>
              <w:rPr>
                <w:sz w:val="20"/>
                <w:szCs w:val="20"/>
                <w:lang w:val="en-US"/>
              </w:rPr>
              <w:t>MR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DP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/245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в накл 97 от 23.11.2010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5.Ранец противопо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- 18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/35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1303 от 29.10.2010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Телевизор </w:t>
            </w:r>
            <w:r>
              <w:rPr>
                <w:sz w:val="20"/>
                <w:szCs w:val="20"/>
                <w:lang w:val="en-US"/>
              </w:rPr>
              <w:t>Polar 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TV 3275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0/465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12/201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47 от 17.12.2010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Горяйновский СДК»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7.Монитор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17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/495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накл 4214 от 25.11.2011г 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МФУ </w:t>
            </w:r>
            <w:r>
              <w:rPr>
                <w:sz w:val="20"/>
                <w:szCs w:val="20"/>
                <w:lang w:val="en-US"/>
              </w:rPr>
              <w:t>Samsung 3305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6/12726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9.Процессор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3/12443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3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0.Обогреватель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,50/4508,5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1.Монитор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/875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2.Сканер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30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3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3.Факс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/608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3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4.Автомобиль Нива-Шевроле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0/4945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093541 от 24.01.2014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5.Системный блок в сборе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/2605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60 от 28.02.2014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6.Ноутбук </w:t>
            </w:r>
            <w:r>
              <w:rPr>
                <w:sz w:val="20"/>
                <w:szCs w:val="20"/>
                <w:lang w:val="en-US"/>
              </w:rPr>
              <w:t>ASUS</w:t>
            </w:r>
            <w:r>
              <w:rPr>
                <w:sz w:val="20"/>
                <w:szCs w:val="20"/>
              </w:rPr>
              <w:t xml:space="preserve"> 17,3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0/3022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4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367 от 22.10.2014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7.Брошюровщик </w:t>
            </w:r>
            <w:r>
              <w:rPr>
                <w:sz w:val="20"/>
                <w:szCs w:val="20"/>
                <w:lang w:val="en-US"/>
              </w:rPr>
              <w:t>Fellowes Snar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/864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96 от 25.03.2015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ИБП </w:t>
            </w:r>
            <w:r>
              <w:rPr>
                <w:sz w:val="20"/>
                <w:szCs w:val="20"/>
                <w:lang w:val="en-US"/>
              </w:rPr>
              <w:t>Power Pro 50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/445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5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182 от 08.06.2015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9.Процессор в сборе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0/1922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5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249 от 03.08.2015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0.Бензотример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/8985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5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10 от 05.06.2015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1.Насос Дренажни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/505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5г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1210/39 от 12.10.2015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2.Диван Парламен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6/15296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228 от 26.07.2016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3.Тумба приставная 4ящ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/5827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в накл320 от 06.10.2016г 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4.Шкаф Практ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 -22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/1224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320 от 06.10.2016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Акустическая система </w:t>
            </w:r>
            <w:r>
              <w:rPr>
                <w:sz w:val="20"/>
                <w:szCs w:val="20"/>
                <w:lang w:val="en-US"/>
              </w:rPr>
              <w:t>Invot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 xml:space="preserve"> 15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7/23407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252 от 09.09.2016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Горяйновский СДК»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6.Жалюзи вертик 5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/845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162 от 22.08.2016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7.Жалюзи вертик 7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/959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161 от 22.08.2016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овский СДК»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8.СИКЗ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/40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чек 4983 от 28.09.2016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9.Дверь металлическая к 60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/55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6г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14095 от 03.10.2016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0.Насос циркуляционный </w:t>
            </w:r>
            <w:r>
              <w:rPr>
                <w:sz w:val="20"/>
                <w:szCs w:val="20"/>
                <w:lang w:val="en-US"/>
              </w:rPr>
              <w:t>GRS</w:t>
            </w:r>
            <w:r>
              <w:rPr>
                <w:sz w:val="20"/>
                <w:szCs w:val="20"/>
              </w:rPr>
              <w:t xml:space="preserve"> 25/61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/265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30 от 17.10.2016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1.Насос погружной ЭЦВ 6-6,5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/400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31 от 17.10.2016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2.Ноутбук </w:t>
            </w:r>
            <w:r>
              <w:rPr>
                <w:sz w:val="20"/>
                <w:szCs w:val="20"/>
                <w:lang w:val="en-US"/>
              </w:rPr>
              <w:t>HP 250 G4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/300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338 от 08.11.2016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Световой короб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/45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8.11.201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008/11-16 от 08.11.2016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4.Принтер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Jet P2035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75/19175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9/05/2017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147 от 25.05.2017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Фотокамера </w:t>
            </w:r>
            <w:r>
              <w:rPr>
                <w:sz w:val="20"/>
                <w:szCs w:val="20"/>
                <w:lang w:val="en-US"/>
              </w:rPr>
              <w:t>SONY DSC-H30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4/18144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7г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Нб-000002092 от 18.09.2017г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6.СИК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/4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7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43 от 20.10.20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7.Банне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6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014/02-18 от 14.02.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8.Радиотелефон </w:t>
            </w:r>
            <w:r>
              <w:rPr>
                <w:sz w:val="20"/>
                <w:szCs w:val="20"/>
                <w:lang w:val="en-US"/>
              </w:rPr>
              <w:t>PANASONI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/21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433452 от 23.05.2018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9.Корпусная меб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,53/5412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ПИ256от 25.06.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70.Планшет </w:t>
            </w:r>
            <w:r>
              <w:rPr>
                <w:sz w:val="20"/>
                <w:szCs w:val="20"/>
                <w:lang w:val="en-US"/>
              </w:rPr>
              <w:t>Lenovo 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54/219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/07/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207 от 26.07.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Дорожные знаки (4ш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/195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№177 от 14.12.2018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Автоши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/16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б/н от 14.12.2018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оряйновского сельсовет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Гирлянда 100м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/2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5 от 20.12.2018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Офисная меб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5/194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ПИ 000000012 от 21.03.20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Насос ЭЦВ 4-2,5-80к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/1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1104 от 02.07.2019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6.Уличный стен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/2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7/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№030/07-19 от 29.07.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Офисная меб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5/233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ПИ000000086 от 23.09.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Извещатель пожарный (5 шт)ИП 212-1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№1334-К от 21.10.2019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Форма «ЮНАРМ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/190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№219 от 22.10.19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Костюм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/3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27 от 27.11.2019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Газовый котел ИШМА-31,5 БОРИНСК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/41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акл 226 от 12.12.2019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яйновского сельсов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ФОРМА РЕЕСТР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нитарных предприятий, муниципальных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й, хозяйствующих обществ, товариществ, акции, дол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клады) в уставном (складочном) капитале которых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адлежат муниципальному образованию, иные юридическ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а, в которых муниципальное образование являетс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ем (участником)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8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53"/>
        <w:gridCol w:w="2071"/>
        <w:gridCol w:w="1853"/>
        <w:gridCol w:w="1744"/>
        <w:gridCol w:w="1635"/>
        <w:gridCol w:w="1744"/>
        <w:gridCol w:w="1635"/>
        <w:gridCol w:w="1853"/>
      </w:tblGrid>
      <w:tr>
        <w:trPr>
          <w:trHeight w:val="2340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фор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(учас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авн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(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)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ю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ладочном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е,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 (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нные о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ой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таточн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тоимо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нов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едств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ндов) (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нитарных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)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исленность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(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й 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нитар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приятий)  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       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     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 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       </w:t>
            </w:r>
          </w:p>
        </w:tc>
      </w:tr>
      <w:tr>
        <w:trPr>
          <w:trHeight w:val="226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1:00Z</dcterms:created>
  <dc:creator>Татьяна</dc:creator>
  <dc:description/>
  <dc:language>en-US</dc:language>
  <cp:lastModifiedBy>777</cp:lastModifiedBy>
  <cp:lastPrinted>2020-02-03T13:57:00Z</cp:lastPrinted>
  <dcterms:modified xsi:type="dcterms:W3CDTF">2024-12-20T12:01:00Z</dcterms:modified>
  <cp:revision>2</cp:revision>
  <dc:subject/>
  <dc:title/>
</cp:coreProperties>
</file>