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</w:rPr>
        <w:t>АДМИНИСТРАЦИЯ</w:t>
        <w:br/>
        <w:t>ГОРЯЙНОВСКОГО  СЕЛЬСОВЕТА</w:t>
        <w:br/>
        <w:t>ПОНЫРОВСКОГО РАЙОНА КУРСКОЙ ОБЛАСТИ</w:t>
      </w:r>
    </w:p>
    <w:p>
      <w:pPr>
        <w:pStyle w:val="Style19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0 декабря  2024 г. №72</w:t>
      </w:r>
    </w:p>
    <w:p>
      <w:pPr>
        <w:pStyle w:val="Style1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нимательства    в Горяйновском сельсове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ныровского района на 2025-2027 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яйновский  сельсовет» Поныровского района, Администрация Горяйновского  сельсовета Поныровского района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Горяйновском  сельсовете Поныровского района  на 2025-2027 годы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Глава Горяйновского  сельсовета</w:t>
      </w:r>
    </w:p>
    <w:p>
      <w:pPr>
        <w:pStyle w:val="Normal"/>
        <w:autoSpaceDE w:val="false"/>
        <w:rPr/>
      </w:pPr>
      <w:r>
        <w:rPr/>
        <w:t>Поныровского района                                                       С.А.Сас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Утверждена                                                                                    Постановлением администрации                                                                                           Горяйновского  сельсовета 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т 20.12. №72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яйновском  сельсовете на 2025-2027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программы «Развитие субъектов малого и среднего предпринимательства в Горяйновском сельсовете на 2025-2027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Горяйновском  сельсовете на 2025-2027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5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муниципального образования «Горяйновский  сельсовет» Поныровского района 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Горяйновского 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</w:rPr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яйновского  сельсовета Поны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яйновского  сельсовета Поныровского район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Горяйновского  сельсовета Поны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Горяйновского  сельсовета составляют 30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5г. – 1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г. – 1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7г. – 1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/>
            </w:pPr>
            <w:r>
              <w:rPr/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Горяйновского  сельсовета на 2025-2027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Анализ состояния субъектов малого и среднего предпринимательства </w:t>
        <w:br/>
        <w:t xml:space="preserve">на территории Горяйновского  сельсовета Поны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Горяйновского  сельсовета Поныровского района 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4 год. На 1декабря 2024года на территории Горяйновского  сельсовета действуют 13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работающих на предприятиях субъектов малого и среднего бизнеса по итогам 2024года составила 10 человек.  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>Сложившаяся структура малых и средних предприятий по отраслям свидетельствует о преимущественном развитии в сферах растениеводства. Здесь занято 6 человек от общего числа работников всех малых и средних предприятий, что составляет – 50 %.</w:t>
      </w:r>
    </w:p>
    <w:p>
      <w:pPr>
        <w:pStyle w:val="Normal"/>
        <w:ind w:firstLine="709"/>
        <w:jc w:val="both"/>
        <w:rPr/>
      </w:pPr>
      <w:r>
        <w:rPr/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/>
      </w:pPr>
      <w:r>
        <w:rPr/>
        <w:t>Доля розничного товарооборота предприятий малого и среднего бизнеса составляет 95 % от общего его объема в целом по Горяйновскому сельсовету Поны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Горяйновского  сельсовета Поныровского район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Горяйновского  сельсовета Поныров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Горяйновского  сельсовета Поныровского район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Горяйновского  сельсовета Поныровского район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Горяйновского  сельсовета в размере 30,0 тыс. рублей, в том числе по годам:</w:t>
      </w:r>
    </w:p>
    <w:p>
      <w:pPr>
        <w:pStyle w:val="Normal"/>
        <w:jc w:val="both"/>
        <w:rPr/>
      </w:pPr>
      <w:r>
        <w:rPr/>
        <w:t>2025г. – 10,0 тыс. рублей,</w:t>
      </w:r>
    </w:p>
    <w:p>
      <w:pPr>
        <w:pStyle w:val="Normal"/>
        <w:jc w:val="both"/>
        <w:rPr/>
      </w:pPr>
      <w:r>
        <w:rPr/>
        <w:t>2026г. – 10,0,0 тыс. рублей,</w:t>
      </w:r>
    </w:p>
    <w:p>
      <w:pPr>
        <w:pStyle w:val="Normal"/>
        <w:jc w:val="both"/>
        <w:rPr/>
      </w:pPr>
      <w:r>
        <w:rPr/>
        <w:t>2027г. – 1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Горяй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Горяйновского  сельсовета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5-2027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Горяйновском  сельсовете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5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6-2027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Горяйновского  сельсовета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Горяйновского  сельсовета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Горяйновского  сельсовета Поныровского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Горяйновского  сельсовета Поныровск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Горяйновского  сельсовета Поныровского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X. 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Горяйновского  сельсовета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Горяйновского  сельсове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целевой программе Горяйн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ныр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942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Горяйновского  сельсовета Поныров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  Горяйновского  сельсовета Поныровского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Горяйновского  сельсовета Поныров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Горяйновского  сельсовета Поныровского района Курской области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Горяйновского  сельсовета Поныров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семинаров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Горяйновского  сельсовета Поныров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/>
            </w:pPr>
            <w:r>
              <w:rPr/>
              <w:t>Администрация Горяйновского  сельсовета Поныров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целевой программе Горяйновского  сельсовета</w:t>
      </w:r>
    </w:p>
    <w:p>
      <w:pPr>
        <w:pStyle w:val="Normal"/>
        <w:jc w:val="right"/>
        <w:rPr/>
      </w:pPr>
      <w:r>
        <w:rPr/>
        <w:t>на 2025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целевых показателей муниципальной программы «Развитие и поддержка малого и среднего предпринимательства в Горяйновском  сельсовете на 2025-2027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3:00Z</dcterms:created>
  <dc:creator>yurist</dc:creator>
  <dc:description/>
  <dc:language>en-US</dc:language>
  <cp:lastModifiedBy>777</cp:lastModifiedBy>
  <cp:lastPrinted>2020-02-03T08:47:00Z</cp:lastPrinted>
  <dcterms:modified xsi:type="dcterms:W3CDTF">2025-04-15T11:23:00Z</dcterms:modified>
  <cp:revision>2</cp:revision>
  <dc:subject/>
  <dc:title>Проект</dc:title>
</cp:coreProperties>
</file>