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1530" w:leader="none"/>
          <w:tab w:val="right" w:pos="9516" w:leader="none"/>
        </w:tabs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</w:t>
      </w:r>
    </w:p>
    <w:p>
      <w:pPr>
        <w:pStyle w:val="Heading1"/>
        <w:tabs>
          <w:tab w:val="clear" w:pos="720"/>
          <w:tab w:val="left" w:pos="777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>Проект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ГОРЯЙ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ЯТОГО СОЗЫВ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8"/>
          <w:szCs w:val="28"/>
          <w:lang w:val="ru-RU"/>
        </w:rPr>
        <w:t>от       декабря 2024  года    № ____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с. Горяйново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 бюджете Горяйнов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рской области на 2025 год и н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овый период 2026 и 202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. Основные характеристики бюджета Горяйнов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ru-RU"/>
        </w:rPr>
        <w:t>1.1. Утвердить основные характеристики бюджета Горяйновского сельсовета Поныровского района Курской области (далее-местный бюджет) на 2025 год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в сумме 6 367 951 рубл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в сумме 6 667 951 рубл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дефицит местного бюджета в сумме 300 00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4 646 729 рублей, на 2027 год в сумме 4 659 966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4 646 729  рублей, в том числе условно утвержденные расходы в сумме 130 652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ля, на 2027 год в сумме 4 659 966 рублей, в том числе условно утвержденные расходы в сумме 224 139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фицит  местного бюджета на 2026 год в сумме 0 рублей, дефицит (профицит) местного бюджета на 2027 год в сумме 0 руб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1. 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 расходов классификации 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бюджета сельсовета на 2025 год и на плановый период 2026 и 2027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Утвердить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>
          <w:bCs/>
          <w:sz w:val="28"/>
          <w:szCs w:val="28"/>
          <w:lang w:val="ru-RU"/>
        </w:rPr>
        <w:t xml:space="preserve"> 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5 к настоящему решению.</w:t>
      </w:r>
      <w:r>
        <w:rPr>
          <w:iCs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 xml:space="preserve">4.4. Утвердить величину резервного фонда Администрации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iCs/>
          <w:sz w:val="28"/>
          <w:szCs w:val="28"/>
          <w:lang w:val="ru-RU"/>
        </w:rPr>
        <w:t xml:space="preserve"> Поныровского района Курской области на 2025 -2027 годы в сумме 10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5.1. Установить дополнительные основания для внесения изменений в сводную бюджетную роспись бюджета </w:t>
      </w:r>
      <w:r>
        <w:rPr>
          <w:i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/>
        </w:rPr>
        <w:t xml:space="preserve">3)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Горяйновского сельсовета Поныровского района Курской области, между главными распорядителями средств местного  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Горяйновского сельсовета  Поныровского района Курской области в случае принятия Главой Горяйнов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Горяйнов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Горяйновского сельсовета Поныровского района Курской области, в пределах объемов, предусмотренных на реализацию соответствующих муниципальных программ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Горяйнов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Горяйн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местному бюджету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Горяйновского сельсовета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б)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4. Предоставить право Администрации Горяйнов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6.1. Органы местного самоуправления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не вправе принимать решения, приводящие к увеличению в 2025 году численности муниципальных служащих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и работников муниципальных учреждений, за исключением случаев передачи </w:t>
      </w:r>
      <w:r>
        <w:rPr>
          <w:bCs/>
          <w:sz w:val="28"/>
          <w:szCs w:val="28"/>
          <w:lang w:val="ru-RU"/>
        </w:rPr>
        <w:t>Возовскому  сельсовету</w:t>
      </w:r>
      <w:r>
        <w:rPr>
          <w:sz w:val="28"/>
          <w:szCs w:val="28"/>
          <w:lang w:val="ru-RU"/>
        </w:rPr>
        <w:t xml:space="preserve"> Поныровскому району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6.2. Установить, что с 1 декабря 2025 года размер денежного вознаграждения лиц, замещающих муниципальные должности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, окладов месячного денежного содержания муниципальных служащих Поныр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ab/>
        <w:t xml:space="preserve">    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  <w:r>
        <w:rPr>
          <w:b/>
          <w:bCs/>
          <w:sz w:val="28"/>
          <w:szCs w:val="28"/>
          <w:lang w:val="ru-RU"/>
        </w:rPr>
        <w:t xml:space="preserve">Горяйновского сельсовета </w:t>
      </w:r>
      <w:r>
        <w:rPr>
          <w:b/>
          <w:bCs/>
          <w:color w:val="000000"/>
          <w:sz w:val="28"/>
          <w:szCs w:val="28"/>
          <w:lang w:val="ru-RU" w:eastAsia="ru-RU"/>
        </w:rPr>
        <w:t>Поныровского района Курской области в сфере социального обеспечения населения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>7.1.     Установить с 1 декабря 2025 года размер индексации 1,04: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минимального размера  пенсии за выслугу лет, предусмотренного пунктом 3.6 решения Собрания депутатов Горяйновского сельсовета Поныровского района Курской области  от </w:t>
      </w:r>
      <w:r>
        <w:rPr>
          <w:sz w:val="28"/>
          <w:szCs w:val="28"/>
          <w:lang w:val="ru-RU"/>
        </w:rPr>
        <w:t>17.12.2021 года № 39 «Об организации пенсионного обеспечения лиц, замещавших должности муниципальной службы Горяйновского сельсовета Поныровского района Курской области».</w:t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8. Муниципальный долг Горяйновского сельсовета Поныровского район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1 699 91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1 948 214 руб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7 году до 1 968 751  рубль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6 года по долговым обязательств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0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7 года по долговым обязательствам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8 года по долговым обязательствам</w:t>
      </w:r>
      <w:r>
        <w:rPr>
          <w:bCs/>
          <w:sz w:val="28"/>
          <w:szCs w:val="28"/>
          <w:lang w:val="ru-RU"/>
        </w:rPr>
        <w:t xml:space="preserve">  Горяйновского 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Утвердить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6 к настоящему решению и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 Утвердить Программу муниципальных гарант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8 к настоящему решению и Программу муниципальных гарантий </w:t>
      </w:r>
      <w:r>
        <w:rPr>
          <w:bCs/>
          <w:sz w:val="28"/>
          <w:szCs w:val="28"/>
          <w:lang w:val="ru-RU"/>
        </w:rPr>
        <w:t>Горяйн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 xml:space="preserve">9.1. </w:t>
      </w: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Горяйновского сельсовета Поныровского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района Курской области                                                                  В. П. Ермошкина        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iCs/>
          <w:sz w:val="28"/>
          <w:szCs w:val="28"/>
          <w:lang w:val="ru-RU"/>
        </w:rPr>
        <w:t>Горяйн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              С.А. Саси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кабря 2024 год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4:00Z</dcterms:created>
  <dc:creator>Отдел муниципальных образований МФ РФ</dc:creator>
  <dc:description/>
  <cp:keywords/>
  <dc:language>en-US</dc:language>
  <cp:lastModifiedBy>Ноутбук</cp:lastModifiedBy>
  <cp:lastPrinted>2023-12-05T10:51:00Z</cp:lastPrinted>
  <dcterms:modified xsi:type="dcterms:W3CDTF">2024-11-18T08:34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4475076A46C9A820C3EC03AF4C4D_13</vt:lpwstr>
  </property>
  <property fmtid="{D5CDD505-2E9C-101B-9397-08002B2CF9AE}" pid="3" name="KSOProductBuildVer">
    <vt:lpwstr>1049-12.2.0.18911</vt:lpwstr>
  </property>
</Properties>
</file>