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 ГОРЯЙНОВСКОГО  СЕЛЬСОВЕТА</w:t>
        <w:br/>
        <w:t xml:space="preserve">         ПОНЫРОВСКОГО  РАЙОНА   КУ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1.2024 года № 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ого обсуждения по проекту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ей в рамках муниципального контроля в сфере благоустройства  на территории Горяйновского сельсовета Поны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от 06.10.2003 г. № 131-ФЭ «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х принципах организации местного самоуправления в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», постановлением Правительства Российской Федерации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6.2021 г. № 990 «Об утверждении Правил разработки и утвер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и (надзорными) органами программы профилактики ри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(ущерба) охраняемым законом ценностям», Уставом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Горяйновское  сельское 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ыровского муниципального  района Курской области,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Горяйновского Поныр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проведение общественных обсуждений по проек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 профилактики рисков причинения вреда (ущерба) охраняем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ценностей в рамках муниципального контроля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яйновского сельсовета Поныровского района с 10.11.2024 г. по 09.12.202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ис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йновского    сельсовета                                      С.А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2:00Z</dcterms:created>
  <dc:creator>Пользователь</dc:creator>
  <dc:description/>
  <cp:keywords/>
  <dc:language>en-US</dc:language>
  <cp:lastModifiedBy>777</cp:lastModifiedBy>
  <cp:lastPrinted>2024-11-11T12:08:00Z</cp:lastPrinted>
  <dcterms:modified xsi:type="dcterms:W3CDTF">2024-12-17T08:07:00Z</dcterms:modified>
  <cp:revision>4</cp:revision>
  <dc:subject/>
  <dc:title>ГЛАВА АДМИНИСТРАЦИИ  ГОРЯЙНОВСКОГО  СЕЛЬСОВЕТА</dc:title>
</cp:coreProperties>
</file>