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ЯЙ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2 апреля  2024 года       № 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яй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2019 № 30 «Об утверждении административного  регламента</w:t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>Администрации Горяйновского сельсовета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Курской области по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Style23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тановлении  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состава земель, 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</w:t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>расположенных на территории сельского поселении»</w:t>
      </w:r>
    </w:p>
    <w:p>
      <w:pPr>
        <w:pStyle w:val="Style23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Поныровского района от 10.04.2024 года № 01-77-2024,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статьей 39.38 Земельного кодекса Российской Федерации, 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яйновского сельсовета Поныро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ункт 1.1 Административного регламента Администрации Горяйновского сельсовета  Поныровского района Курской области по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тановлении  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 из состава земель, находящихся в муниципальной собственности, расположенных на территории сельского поселении», утвержденного постановлением Администрации Горяйновского сельсовета Поныровского района Курской области от 26.04.2019г. № 30 изложить в новой редакции :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«1.1. Предмет регулирования административного регламента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  Администрацией Горяйновского сельсовета Поныровского района Курской области  муниципальной услуги «</w:t>
      </w:r>
      <w:r>
        <w:rPr>
          <w:sz w:val="28"/>
          <w:szCs w:val="28"/>
        </w:rPr>
        <w:t>Об установлении сервитута в отношении земельных участков из состава земель, находящихся в  муниципальной собственности МО «Горяйновский   сельсовет» Поныровского района  Ку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, расположенных на территории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 определяет  стандарт  предоставления  муниципальной  услуги, состав, последовательность и сроки выполнения административных процедур  (действий), формы контроля 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, разработан в целях определения процедур по установлению публичного сервитута в отношении земельных участков, </w:t>
      </w:r>
      <w:r>
        <w:rPr>
          <w:sz w:val="28"/>
          <w:szCs w:val="28"/>
        </w:rPr>
        <w:t>находящихся в  муниципальной собственности МО «Горяйновский  сельсовет» Поныровского района  Курской области, расположенных на территории сельского поселения».</w:t>
      </w:r>
    </w:p>
    <w:p>
      <w:pPr>
        <w:pStyle w:val="Style23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 и опубликования на официальном сайте Администрации Горяйновского сельсовет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Горяйновского сельсовета                                               С.А.Сас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7:00Z</dcterms:created>
  <dc:creator>Владелец</dc:creator>
  <dc:description/>
  <dc:language>en-US</dc:language>
  <cp:lastModifiedBy>777</cp:lastModifiedBy>
  <cp:lastPrinted>2024-04-22T15:47:00Z</cp:lastPrinted>
  <dcterms:modified xsi:type="dcterms:W3CDTF">2024-04-22T12:48:00Z</dcterms:modified>
  <cp:revision>3</cp:revision>
  <dc:subject/>
  <dc:title/>
</cp:coreProperties>
</file>