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ЯЙНОВСКОГО  СЕЛЬСОВЕТА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ПОНЫРОВСКОГО РАЙОНА   КУРСКОЙ ОБЛАСТИ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От 27  апреля  2018 г.                                         № 22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.Горяйново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  <w:tab w:val="left" w:pos="3740" w:leader="none"/>
          <w:tab w:val="left" w:pos="4180" w:leader="none"/>
        </w:tabs>
        <w:rPr/>
      </w:pPr>
      <w:r>
        <w:rPr>
          <w:b/>
          <w:sz w:val="24"/>
        </w:rPr>
        <w:t xml:space="preserve">Об утверждении Схем водоснабжения                                                                                         Горяйновского сельсовета </w:t>
      </w:r>
    </w:p>
    <w:p>
      <w:pPr>
        <w:pStyle w:val="Normal"/>
        <w:tabs>
          <w:tab w:val="clear" w:pos="708"/>
          <w:tab w:val="left" w:pos="2310" w:leader="none"/>
          <w:tab w:val="left" w:pos="3740" w:leader="none"/>
          <w:tab w:val="left" w:pos="4180" w:leader="none"/>
        </w:tabs>
        <w:rPr>
          <w:b/>
          <w:b/>
          <w:sz w:val="24"/>
        </w:rPr>
      </w:pPr>
      <w:r>
        <w:rPr>
          <w:b/>
          <w:sz w:val="24"/>
        </w:rPr>
        <w:t>на 2018-2027 годы</w:t>
      </w:r>
    </w:p>
    <w:p>
      <w:pPr>
        <w:pStyle w:val="Normal"/>
        <w:ind w:right="60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о статьями 4 и 38 Федерального закона  от 07.12.2011 г. № 416-ФЗ  «О водоснабжении и водоотведении» и постановлением Правительства Российской Федерации от 05.09.2013 г. № 782 «О схемах водоснабжения и водоотведения», Администрация Горяйновского сельсовета  Поныровского  района 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 Утвердить прилагаемые Схемы водоснабжения Горяйновского  сельсовета  на 2018-2027 годы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Постановление  Администрации Горяйновского  сельсовета  Поныровского  района  Курской  области  от 24.10.2013г №48 считать  утратившим  силу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исполнением настоящего Постановления возложить на заместителя главы администрации Горяйновского  сельсовета  Поныров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Глава Горяйновского  сельсовета                                          С.А.Сасина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Утверждены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тановлением Администрации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Горяйновского сельсовета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27.04.2018 г. № 22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ДОСНАБЖЕНИЯ ГОРЯЙНОВСКОГО СЕЛЬСОВЕТА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на 2018-2027 годы</w:t>
      </w:r>
    </w:p>
    <w:p>
      <w:pPr>
        <w:pStyle w:val="Normal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Глава I. Схема водоснабжения Горяйновского  сельсовета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а  2018-2027 годы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.Технико-экономическое состояние централизованных систем водоснабжения .</w:t>
      </w:r>
      <w:r>
        <w:rPr>
          <w:sz w:val="24"/>
        </w:rPr>
        <w:t xml:space="preserve">   1.1. Описание системы и структуры водоснабжения  и деление территории  на эксплуатационные зон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территории Горяйновского сельсовета  имеются следующие организации, которые предоставляют услуги по водоснабжению жителям Горяйновского  сельсовета , а также  в полном объеме объектам социального назначения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АНО «Водоснабжение  с.Горяйново» 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едприятиях поселка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населенных  пунктах Горяйновского сельсовета   существует централизованная система хозяйственно-питьевого водоснабжения. Обеспеченность населения централизованным водоснабжением составляет 92 %. Источником  водоснабжения Горяйновского сельсовета   являются  три скважин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30"/>
        <w:gridCol w:w="990"/>
        <w:gridCol w:w="1540"/>
        <w:gridCol w:w="3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кважи-ны</w:t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дебит, м3/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ряй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яйновского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бр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яйновского сель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болот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яйновского сельсовета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Технологическая схема водоснабжения Горяйновского сельсовета следующая: из скважин №1,2,3 постоянно осуществляется добыча воды, в то время как скважины № 3,4 находятся в резерве. Скважина №2 и 3 имеют глубину 72 м, скважины № 1 имеют глубину 65 м,. Все скважины  имеют фильтры. В надскваженных сооружениях встроены задвижки, счетчики и устройства препятствующие обратному потоку. Вода затем  по стальным  водоводам  диаметром в примыкании 63 мм через чугунный и стальной трубопроводы диаметром 110 мм  напрямую, без водоподготовки, поставляется в резервуары водонапорных башен.  Насосы, установленные на скважинах,  имеют мощность 6 кВт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целях поддержания напора и накопления воды в системе водоснабжения задействованы 3 водонапорные  башни. Водонапорная башня в с.Горяйново  имеет общую высоту в 18 м, основание бака-накопителя находится на высоте в 14 м, Емкость бака составляет около 50 куб.м . Водонапорная башня была сооружена в 2014 году. Купол башни, окружающий бак-накопитель, имеет стальную конструкцию. Крыша сооружена из стальных каркасных балок и покрыта железом. В башне имеются два промежуточных перекрытия из стальных балок с бетонными блоками, необходимого для лестничного подъема. Бак накопитель изготовлен из листовой конструкции. Бак подключен к системе водоснабжения  через трубопровод из диаметром в 110 мм. Трубопровод делится в башне на подводяще-отводящую и переливную трубы, подходящие прямо ко дну бака-накопителя на высоте, соответствующей верхнему гидравлическому уровню. Таким образом,  вода поступает в бак снизу, и -при равном объеме подачи и отвода-вновь вытекает из него. Циркуляции потока воды не происходит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одонапорные башни в с.Бобровка имеют высоту 15 м., основания баков-накопителей находится на высоте 13 м. Емкость баков составляет 25 куб. м. Башни сооружены в 2015 году. Они изготовлены из листового металла. Баки подключены к системе водоснабжения  через металлический трубопровод диаметром в 150 мм. Трубопровод делится в башнях на подводяще-отводящую и переливную трубы, подходящие прямо ко дну баков-накопителей на высоте, соответствующей верхнему гидравлическому уровню. Таким образом,  вода поступает в бак снизу, и -при равном объеме подачи и отвода-вновь вытекает из него. Циркуляции потока воды не происходит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водопроводной сети вода распределяется по трубам из, полиэтилена диаметром от 110 до 63 мм. Трубопроводная сеть не снабжена  контрольно-профилактическим устройством по обнаружению утечки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одонапорна башня в д. Заболотское имеют высоту 15 м., основания баков-накопителейя находится на высоте 13 м. Емкость баков составляет 25 куб. м. Башни сооружены в 2015 году. Они изготовлены из листового металла. Баки подключены к системе водоснабжения  через металлический трубопровод диаметром в 150 мм. Трубопровод делится в башнях на подводяще-отводящую и переливную трубы, подходящие прямо ко дну баков-накопителей на высоте, соответствующей верхнему гидравлическому уровню. Таким образом,  вода поступает в бак снизу, и -при равном объеме подачи и отвода-вновь вытекает из него. Циркуляции потока воды не происходит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водопроводной сети вода распределяется по трубам из серого чугуна, стали, и асбесто-цемента диаметром от 150 до 50 мм. Трубопроводная сеть не снабжена  контрольно-профилактическим устройством по обнаружению утечки. Трубопровод имеет скрытые дефекты в результате  вода незаметно просачивается в почву и способствует образованию коррозии вдоль по имеющимся трещинам, объем утечек составляет 16 %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ети Горяйновского сельсове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4"/>
          <w:szCs w:val="24"/>
        </w:rPr>
        <w:t>Общая   протяженность    водопроводных   сетей – 10,98  км.,  в  том   числе: 1,5 к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металлических труб; 9,48 км. полиэтиленовых труб;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Распределительные сети трассируются по кольцевой схеме. Материал трубопроводов – сталь, чугун, асбесто-цемент, полиэтилен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2. Описание территории поселения, не охваченных централизованными системами водоснабж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данный момент  в Горяйновском  сельсовете  имеются следующие территории, не охваченные централизованной системой водоснабжения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.Цуриково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.Маньшино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.Воробьевка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часть с.Горяйново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часть с.Бобровка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3. Описание технологических зон водоснабжения, зон централизованного  водоснабжения (территорий, на которых водоснабжение осуществляется с использованием централизованных  систем холодного водоснабжения  и перечень централизованных систем водоснабж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она действия (технологическая зона) объекта водоснабжения – это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уществующие мощности водопроводных сооружений и диаметры трубопроводов обеспечивают подачу расчетных расходов воды к потребителям. Водоснабжение потребителей Горяйновского сельсовета  осуществляется по 3 зонам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она водоснабжения от водозабора  в с.Горяйново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79"/>
        <w:gridCol w:w="1748"/>
        <w:gridCol w:w="13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Позиц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и техническая характеристика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руба водопроводная полиэтиленовая 110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г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448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руба водопроводная полиэтиленовая 63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Задвижка  МЗВ 100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Задвижка  МЗВ 50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Тройник чугунный фланцевый 110 х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Люк чугун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дземный пожарный гидрант в колодц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олодец  из  сборных железобетонных  элементов  в  том  числе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для водозаборных  колонок диаметром 1000 мм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- для пожарных  гидрантов  диаметром 1500 мм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жарный  резервуар  27 м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63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before="0" w:after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она водоснабжения  от водозабора с.Бобровка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46"/>
        <w:gridCol w:w="1870"/>
        <w:gridCol w:w="1214"/>
      </w:tblGrid>
      <w:tr>
        <w:trPr>
          <w:trHeight w:val="6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Позиц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и техническая характери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Кол-во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руба водопроводная полиэтиленовая 110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г.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5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Труба водопроводная полиэтиленовая 63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.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Труба водопроводная полиэтиленовая 32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.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Задвижка  МЗВ 100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Задвижка  МЗВ 50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Лю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жарный гидрант  1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ран  шаровый латунный диаметром 25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олодец  из  сборных железобетонных  элементов  в  том  числе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для водозаборных  колонок диаметром 1000 мм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- для пожарных  гидрантов  диаметром 1500 мм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Водозаборная  колонка 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она водоснабжения  от водозабора д.Заболотское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46"/>
        <w:gridCol w:w="1870"/>
        <w:gridCol w:w="12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и техническая характери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Труба водопроводная чугунная 110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г.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руба водопроводная чугунная 50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.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Задвижка в комплекте с ковером 200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ройник чугунный фланцевый 150 х 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Люк чугунн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лодец  из  сборных железобетонных  элементов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1.4.Описание результатов обследования централизованных систем водоснабж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анитарно-гигиеническое  и микробиологическое исследования воды в скважинах, воды в накопительных резервуарах и трубопроводной сети Горяйновского  сельсовета  осуществляется  Федеральным бюджетным учреждением здравоохранения «Центр гигиены и эпидемиологии в Курской области в Золотухинском  районе» аккредитованный испытательный лабораторный центр». Анализ воды  состоял из микробиологической и химической частей. Результаты: в скважинах не было  отрицательных результатов по Е.coli, бактериям coliform  или энтерококкам, следовательно никаких воздействий- фекальных загрязнений грунтовой воды — нет.           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Химический анализ выглядит следующим образом: грунтовая вода имеет низкое содержание кислорода, незначительное повышенное содержание железа в водозаборных скважинах в с.Бобровка, .Горяйново. Содержание железа в санитарно-техническом оборудовании домов выше, чем в скважинах. Это свидетельствует о железистых отложениях в трубах. Результаты анализов подтверждают необходимость  замены трубопроводов. Низкое содержание кислорода в питьевой воде подтверждается неприятным запахом и вкусом из-за содержания сероводорода. Не были обнаружены  такие углероды как бензол, толуол или этилбензол, что свидетельствует об отсутствии воздействия человека на грунтовую воду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следование водонапорных башен в с.Горяйново и с.Бобровка показало, что грузонесущие конструкции водонапорных башен в хорошем состоянии. Необходимо произвести косметический ремонт фасада водонапорной башни в  д.Заболотское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Значения показателей качества водоисточников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00"/>
        <w:gridCol w:w="1409"/>
        <w:gridCol w:w="1419"/>
        <w:gridCol w:w="1821"/>
        <w:gridCol w:w="17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  <w:tab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ые показател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ряй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бров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болотско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по NО з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г/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г/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граду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балл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баллов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5. Описание существующих сооружений очистки и подготовки воды, включая оценку соответствия применяемой технологической схемы требованиям нормативов качества и определение существующего дефицита (резерва) мощностей поселка Солнцево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одоподготовка не производится. Вода напрямую подается в водонапорные башни, а оттуда в водопроводную сеть. Качество питьевой воды, подаваемой потребителям, удовлетворя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После подъема воды из скважины вода подается в резервуары чистой воды и далее в распределительную сеть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ля обеспечения санитарно-эпидемиологической надежности водозабора хозяйственно-питьевого назначения в соответствии с требованиями СанПиН 2.1.4.1110-02 «Зоны санитарной охраны источников водоснабжения и водопроводов питьевого назначения», предусматриваются зоны санитарной охраны (ЗСО) источника водоснабжения и водопроводных сооружений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6. Описание существующих технических и технологических проблем в водоснабжении Горяйновского  сельсовета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облемными вопросами в части сетевого водопроводного хозяйства является 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истечение срока эксплуатации трубопроводов из чугуна и стали, некоторые участки магистрали водопровода не менялись, износ магистральных водоводов составляет 100 %.;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истечение срока эксплуатации запорно-регулирующей арматуры или ее отсутствие на отдельных участках сетей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достаточно большие потери в сетях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рубы сети водоснабжения из чугуна и стали  были произведены в середине прошлого века. Трубопроводная сеть не снабжена контрольно-профилактическим устройством по обнаружению утечки. На водопроводе имеются скрытые дефекты (разрывы) труб, которые трудно определить. В результате вода незаметно просачивается в почву, способствует образованию коррозии вдоль по имеющимся трещинам. На основании проведенных исследований установлен объем утечки 14 %. Из-за состояния труб вода становится коричневой, что вызывает необходимость в частой промывке сети трубопроводов. Плохое состояние трубопроводной сети  является причиной размножения бактерий и вирусов. Все это приводит к аварийности на сетях – образованию утечек, потере объемов воды, отключению абонентов на время устранения аварии. Поэтому необходима своевременная реконструкция и модернизация сетей и запорно-регулирующей арматур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Характеристика насосов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0"/>
        <w:gridCol w:w="1760"/>
        <w:gridCol w:w="13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ип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В)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Производитель-  ность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(куб.м./ч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дъем питьевой воды 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ЭЦВ 6-10-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питьевой во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ЭЦВ 6-10-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питьевой во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ЭЦВ6-16-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Установленная производительность насосов 432 куб.м./сут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7. Описание состояния и функционирования водопроводных систем водоснабжения 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набжение абонентов холодной питьевой водой Горяйновского  сельсовета  осуществляется через систему сетей водопровода. Водопроводная сеть уложена, в основном, по кольцевой схеме в подземном  исполнении. Существующие мощности водопроводных сооружений и диаметры трубопроводов обеспечивают подачу расчетных расходов воды к потребителям.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тяженность водопроводных сетей с.Горяйново  составляет 10,98  км.  Физическое состояние сетей удовлетворительное. Часть сетей нуждается в замене и имеет износ до 100 %.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Функционирование и эксплуатация водопроводных сетей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 г. 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Вода, подаваемая потребителю, соответствует установленным требованиям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8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территории Горяйновского сельсовета  все   объекты системы водоснабжения находятся  в муниципальной  собственности     Горяйновского сельсовета. В настоящее  время  все объекты  водоснабжения  переданы  в  АНО «Водоснабжения с.Горяйново» на  праве  хозяйственного  ведения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2. Направления развития централизованных систем водоснабжения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1. Основные направления, принципы, задачи и целевые показатели развития централизованной системы водоснабжения  Горяйновского  сельсовета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целях развития централизованных систем водоснабжения необходимо руководствоваться следующими принципами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ab/>
        <w:t>принцип гигиенической оптимизации:  основной целью является создание системы водоснабжения, поставляющей воду в соответствии с нормой,  лишь таким образом можно гарантировать физиологическое состояние, не вызывающее опасения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ab/>
        <w:t>принцип экологической минимизации:вся система водоснабжения должны потреблять как можно энергии. Она нуждается в электроэнергии для эксплуатации насосов и в небольшом объеме для водоподготовительной установки. Необходимо не только достичь энергетического минимума, но и сохранить на длительное врем, невзирая на износ. Это ведет к требованию высокой стабильности всей системы водоснабжения на протяжении длительного времени. Вмешательство человека должен быть минимальным, из водоносного горизонта должно быть изъято как можно меньше воды: она должна быть использована, очищена и возвращена в циркуляционный круг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ab/>
        <w:t>принцип  устойчивости: поставленные цели можно достичь на длительное время лишь при обеспечении уже упомянутой долгосрочной стабильности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ab/>
        <w:t>простота : вся установка должна подвергаться техническому обслуживанию после реконструкции. Техническое обслуживание включает весь комплекс, состоящий из инспекции, сервиса и ремонтных работ. Оно в долгосрочном плане может осуществляться только работниками водопроводной станции. Следовательно, целесообразно конструировать установки попроще, с тем, чтобы их работники могли их обслуживать и производить ремонтные работы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ab/>
        <w:t>надежность: установки должны иметь высокую допустимую погрешность. Выход из строя отдельных деталей должен иметь незначительные последствия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ab/>
        <w:t>минимальное технические обслуживание: данный критерий достигается за счет минимизации количества конструктивных деталей и их низкой сложности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ab/>
        <w:t>минимизация расходов: использование недорогостоящих качественных деталей и механизмов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целях реализации государственной политики в сфере водоснабж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; повышение энергетической эффективности путем экономного потребления воды; обеспечение доступности водоснабжения для абонентов за счет повышения эффективности деятельности АНО «Водоснабжение с.Горяйново» обеспечение развития централизованных систем водоснабжения путем развития эффективных форм управления этими системами, привлечение инвестиций и развитие кадрового потенциала АНО «Водоснабжение с.Горяйново» была разработана настоящая схема водоснабжения  Горяйновского  сельсовета на 2018 - 2027 год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еализация мероприятий, предлагаемых в данной схеме водоснабжения и водоотведения, позволит обеспечить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  бесперебойное снабжение населения   питьевой водой, отвечающей требованиям новых нормативов качества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повышение надежности работы систем водоснабжения и удовлетворение потребностей потребителей (по объему и качеству услуг)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модернизацию и инженерно-техническую оптимизацию системы водоснабжения с учетом современных требований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уменьшение техногенного воздействия на окружающую среду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ектирование систем водоснабжени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услуги по водоснабжению основан на прогнозировании развития Горяйновского  сельсовета, в первую очередь его градостроительной деятельности, определённой Генеральным планом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хемы разрабатываются на основе анализа фактических нагрузок потребителей по водоснабжению и водоотведению с учётом перспективного развития сроком не менее, чем  на 10 лет, структуры баланса водопотребления и водоотведения региона, оценки существующего состояния головных сооружений водопровода и канализации, насосных станций, а также водопроводных и канализационных сетей и возможности их дальнейшего использования, рассмотрения вопросов надёжности, экономичности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основание решений (рекомендаций) при разработке схемы водоснабжения и водоотведения осуществляется на основе технико-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сновой для разработки и реализации схемы водоснабжения и водоотведения МО «Горяйновский  сельсовет» до 2027 года является Федеральный закон от 7 декабря 2011 г. № 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, а также Генеральный план МО «Горяйновский  сельсовет» утвержденный решением Собрания депутатов Горяйновского  сельсовета 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Технической базой разработки являются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едеральный закон Российской Федерации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иказ Министерства регионального развития Российской Федерации от 0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енеральный план МО «Горяйновский  сельсовет»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ектная и исполнительная документация по КОС, сетям водоснабжения,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анные технологического и коммерческого учета отпуска холодной воды, электроэнергии, измерений (журналов наблюдений, электронных архивов) по приборам контроля режимов отпуска и потребления холодной воды, электрической энергии (расход, давление)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огласно Генеральному плану предусмотрены  мероприятия по развитию жилищного фонда: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новое строительство в поселке будет вестись на свободных территориях и на реконструируемых территориях садовых и огородных участков</w:t>
      </w:r>
      <w:r>
        <w:rPr>
          <w:b/>
          <w:sz w:val="24"/>
        </w:rPr>
        <w:t>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в структуре нового жилищного строительства будет преобладать многоквартирная застройка одноэтажными домами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улучшение жилищных условий за счет нового строительства жилья для постоянного проживания населения. Жилищная обеспеченность в поселке к 2020 году составит 16,8 кв.м/чел, к 2027 году – 24,4 кв.м./чел;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апрещение нового строительства в санитарно-защитных зонах.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Динамика жилищного фонда Горяйновского  сельсовета</w:t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ен. 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троительства по годам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2"/>
          <w:szCs w:val="22"/>
        </w:rPr>
        <w:tab/>
        <w:tab/>
        <w:tab/>
        <w:tab/>
      </w:r>
      <w:r>
        <w:rPr>
          <w:sz w:val="24"/>
        </w:rPr>
        <w:tab/>
        <w:tab/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2. Основные направления, принципы, задачи и целевые показатели развития системы водоснабжения Горяйновского  сельсовета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Горяйновском  сельсовете  рассматривается только один сценарий развития  поселения -  в соответствии с утвержденным Генеральным планом муниципального образования 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3. Баланс водоснабжения и потребления  питьевой  воды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1. Общий баланс подачи и реализации воды, включая анализ и оценку структурных составляющих потерь  воды при ее производстве и транспортировке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ъем реализации воды в 2017 году составил: 7,0 тыс.м. куб. Объем забора сети фактически продиктован потребностью объемов воды на реализацию (полезный отпуск) и расходами воды на собственные и технологические  нужды, потерями воды в сети  и общий баланс представлен таблице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70"/>
        <w:jc w:val="both"/>
        <w:rPr>
          <w:sz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</w:rPr>
        <w:t>Баланс передаваемого ресурса в 2017 году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404"/>
        <w:gridCol w:w="1559"/>
      </w:tblGrid>
      <w:tr>
        <w:trPr>
          <w:trHeight w:val="2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о воды, все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воды в се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(реализовано) воды, все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чки и неучтенный расход в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% к поданной в се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,57%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</w:rPr>
        <w:t>Согласно приказа Минпромэнерго РФ от 20 декабря 2004 года № 172 «Об утверждении Методики определения неучтенных расходов и потерь воды в системах коммунального водоснабжения», неучтенные расходы и потери воды – разность между объемами подаваемой воды в водопроводную сеть и потребляемой (получаемой) абонентами. Технологические потери относятся к неучтенным полезным расходам воды. Остальные же потери – это утечки воды из сети и емкостных сооружений и потери воды за счет естественной убыли. Отсюда видно, что потери по сравнению с отпущенной водой достаточно большие. Для их уменьшения необходимо выполнять мероприятия программы по энергосбережению и повышению энергетической эффективности и мероприятия по развитию системы водоснабжения из Генерального плана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2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Баланс водопотребления по группам в 2017 году</w:t>
      </w:r>
    </w:p>
    <w:tbl>
      <w:tblPr>
        <w:tblW w:w="99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0"/>
        <w:gridCol w:w="770"/>
        <w:gridCol w:w="770"/>
        <w:gridCol w:w="770"/>
        <w:gridCol w:w="770"/>
        <w:gridCol w:w="770"/>
        <w:gridCol w:w="770"/>
        <w:gridCol w:w="660"/>
        <w:gridCol w:w="770"/>
        <w:gridCol w:w="660"/>
        <w:gridCol w:w="770"/>
        <w:gridCol w:w="66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-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ели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по месяцам года (тыс. м. куб.)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-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ные органи-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-ческие потреб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</w:rPr>
        <w:t>3.3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огласно постановлению Комитета по тарифам и ценам Курской области  от 30.10.2017 года № 58  для АНО «Водоснабжение с.Горяйново» утвержден тариф на холодное водоснабжение в размере 35,72 руб./куб.м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4. Описание существующей системы коммерческого учета питьевой воды и планов по установке приборов учета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оответствии  с Федеральным законом Российской федерации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в МО «Горяйновский  сельсовет»  разработана долгосрочная муниципальная программа «Энергосбережение и повышение энергетической эффективности Горяйновского  сельсовета  Поныровского  района  Курской области  на период 2010 – 2015 годы и на перспективу до 2020 года»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Основными целями Программы являются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вышение уровня жизни населения муниципального образования за счет улучшения качества услуг по энергоснабжению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птимизация структуры и повышение эффективности использования энергоресурсов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установление целевых показателей повышения эффективности использования энергетических ресурсов в жилищном фонде, бюджетном и коммунальном секторе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использование оптимальных апробированных и рекомендованных к использованию энергосберегающих технологий, отвечающих актуальным и перспективным потребностям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еспечение контроля расходов энергетических ресурсов (тепло, вода, газ)  использованием приборов учета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настоящий момент на водозаборах  установлены приборы коммерческого учета воды на 3 эксплуатируемых скважинах, что, несомненно, отражается на качестве контроля добычи воды, отпускаемой потребителю. Частный фонд обеспечен приборами учета на 94,0 %. Бюджетные учреждения и прочие потребители полностью обеспечены приборами учета холодной вод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5. Анализ резервов и дефицитов производственных мощностей системы водоснабжения посел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настоящий момент, с учетом постоянного количества потребителей услуги водоснабжения,  не испытывает дефицита производственных мощностей. Подача воды потребителям производится 24 часа в сутки. При реконструкции системы водоснабжения будет учтен рост населения до 980 человек и строительство новых промышленных объектов.                                                    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6. Прогнозные балансы потребления питьевой воды на срок не менее 10 лет с учетом различных сценариев развития Горяйновского сельсовета , рассчитанные на основании расхода питьев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83"/>
        <w:gridCol w:w="783"/>
        <w:gridCol w:w="783"/>
        <w:gridCol w:w="783"/>
        <w:gridCol w:w="783"/>
        <w:gridCol w:w="784"/>
        <w:gridCol w:w="784"/>
        <w:gridCol w:w="784"/>
        <w:gridCol w:w="784"/>
        <w:gridCol w:w="784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гнозный баланс потребления воды (тыс. м3)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Годовое потреб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Суточное потреб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4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7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с учетом данных о перспективном потреблении питьевой воды абонентами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Расход воды на водоснабжение по типам абоненто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56"/>
        <w:gridCol w:w="756"/>
        <w:gridCol w:w="756"/>
        <w:gridCol w:w="756"/>
        <w:gridCol w:w="756"/>
        <w:gridCol w:w="756"/>
        <w:gridCol w:w="784"/>
        <w:gridCol w:w="759"/>
        <w:gridCol w:w="759"/>
        <w:gridCol w:w="759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Показатели по типам абонентов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ход воды (куб.м./сутки)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0,03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бюджетные потреб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оммерческие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треб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8. Сведения о фактических и планируемых потерях питьевой воды при ее транспортировке (годовые, среднесуточные значения)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Годовые потери воды при транспортировке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336"/>
        <w:gridCol w:w="2230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казатели производи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диницы измерен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Воды подано в се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тери воды в сет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тери воды в сет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лезный отпу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2017 году потери воды при транспортировке составили 1,16 тыс.м3, что составляет 14,5 % от всей поданной в сеть воды.  В перспективе до 2023 года планируется снижение потерь воды питьевого качества в сетях до 4 % от всей отпускаемой воды за счет выполнения мероприятий программы энергосбережения и повышения энергетической эффективности  и мероприятий Генерального плана  в части водоснабжения. Изменение затрат на собственные нужды будет меняться в соответствии с изменением объема поднятой вод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/>
        <w:t>Перспективный баланс потерь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1"/>
        <w:gridCol w:w="711"/>
        <w:gridCol w:w="711"/>
        <w:gridCol w:w="816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оказатель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в сеть, тыс. м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сетях,  тыс. м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сетях,  %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е потери, тыс. м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воды всего по потребителям, тыс. м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9. Сведения о фактическом и ожидаемом потреблении вод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а)Удельные среднесуточные нормы водопотребления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6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Степень благоустройства районов жилой застрой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дельное хозяйственно-питьевое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водопотребление на одного жителя среднесуточное ( л/сут.)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Застройка зданиями, оборудованными внутренним водопроводом, канализацией:</w:t>
              <w:tab/>
              <w:tab/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-  с ванными и местными водонагревателями</w:t>
              <w:tab/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Коэффициент суточной неравномерности для определения  расходов воды в сутки наибольшего водопотребления принят 1,2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) Расход воды на нужды промышленных предприятий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огнозные потребные расходы воды определены на основании анализа существующего водопотребления. Расходы приняты по существующему водопотреблению с увеличением на 10 %. В последующих стадиях проектирования расходы воды для нужд промышленности должны быть уточнен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)Расход воды на полив территории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дельное среднесуточное за поливочный сезон потребление воды на поливку в расчете на одного жителя принимается согласно СНиП 2.04.02-84.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)Пожарные расходы воды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Расход воды на пожаротушение принимается в соответствии со СНиП 2.04.02-84* и СНиП 2.04.01-85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Расходы воды на пожаротушение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63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нятая величин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Расчетное количество одновременных наружных пожар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Расход воды на наружное пожаротушение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 л/сек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Расчетное количество одновременных внутренних пожар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Расход воды на внутреннее пожаротушение</w:t>
              <w:tab/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2,5 л/сек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должительность тушения пожара 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жарный запас в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*15+2*2,5)*3,6*3 = 216 м3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аксимальный срок восстановления пожарного объема в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более 24 ч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ополнение пожарного запаса осуществляется за счет сокращения расхода воды на другие нужды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величение численности населения Горяйновского сельсовета  по Генеральному плану поселения предусматривается до 980 человек, что повлечет увеличение объема потребления воды  с 8,2 тыс. куб м в 2017 году до 13,0 тыс.куб м в 2027 году. Выполнение мероприятий по реконструкции сетей водопровода приведет к снижению потерь в сетях до 4%. Мероприятия по установке приборов учета воды выявят фактическое потребление ресурса по абонентам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10. Расчет требуемой мощности водозаборных и очистных сооружений исходя из данных о перспективном потреблении питьевой воды и величины потерь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данным Генерального плана  в перспективе до 2023 года  планируется прирост населения и рост промышленного производства. Согласно этим данным значение требуемой мощности водозаборных сооружений и устройств очистки воды по сравнению с 2017 годом увеличится. Резерв мощностей гарантирует устойчивую, надежную работу всей системы водоснабжения и дает возможность получать качественную питьевую воду в количестве, необходимом для обеспечения всех потребителей, при условии выполнения намеченных мероприятий по водоподготовке, ремонту и  строительству  скважин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11. Наименование организации, которая наделена статусом гарантирующей организации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4. 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1 Перечень основных мероприятий по реализации схемы водоснабжения с </w:t>
      </w:r>
      <w:r>
        <w:rPr/>
        <w:t>разбивкой по годам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0"/>
        <w:gridCol w:w="1869"/>
        <w:gridCol w:w="1926"/>
        <w:gridCol w:w="17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работ по ремонту  водозабора    в д.Заболотс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Скважина - 1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донапорная  башня -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0-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021г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работ по ремонту  водозаборных  сетей скважин  в.с.Заболотс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одопроводные  сет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2022 - 2023год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2.1.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Программой комплексного развития систем коммунальной инфраструктуры Горяйновского сельсовета  запланированы мероприятия по реконструкции системы водоснабжения и водоподготовки, замене водопроводной сети, которые обеспечат поселение качественной водой с учетом перспективы развития в соответствии с Генеральным планом Горяйновского  сельсовета.</w:t>
      </w:r>
      <w:r>
        <w:rPr>
          <w:b/>
          <w:sz w:val="24"/>
        </w:rPr>
        <w:t xml:space="preserve">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2.2.  Сведения о действующих объектах, предлагаемых к выводу из эксплуатации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гласно Генеральному  плану поселения и утвержденным Программам, такие объекты не планируютс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4.2.3. Обеспечение абонентов водой питьевого качества в необходимом количестве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ля обеспечения абонентов водой питьевого качества в необходимом количестве необходимо выполнить следующие мероприятия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Ремонт водозаборного узла д. Заболотское в целях обеспечения бесперебойного водоснабжения жителей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 Замена сети водопровода. При исследовании выявлены железистые отложения в чугунных трубах. Результаты подтверждают необходимость трубопроводов, поскольку в противном случае улучшение водоподготовки приведет к частичному улучшению качества питьевой воды у потребителя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обходимо выполнить мероприятия по установке приборов учета воды общедомовых и индивидуальных и как следствие повышением точности учета отпускаемого количества воды конечным потребителям. Снижение среднесуточного потребления ее и будет связано с продолжающимся процессом установки индивидуальных приборов учета потребителями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2.5  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гласно Генеральному плану Горяйновского  сельсовета, строительство магистральных водопроводных сетей планируется совместно со строительством дорожной сети. Перераспределения технологических зон водопроводных сооружений не планируетс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2.6  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енеральным планом предусматривается дальнейшее развитие централизованной системы водоснабжения поселка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ля новых объектов недвижимости  предусматривается прокладка трубопроводов и подключение их к существующим водоводам, а также необходима реконструкция существующих сетей  на участках, требующих замен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новные мероприятия: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реоценка запасов подземных вод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хническая реконструкция водозаборных скважин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питальный ремонт артезианских скважин №3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конструкция водонапорной башни в д.Заболотское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зработка проекта и организация зон санитарной охраны источника водоснабжения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конструкция  существующих сетей на участках, требующих замены;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ведение повсеместного приборного учета расхода подаваемой воды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2.7  Сведения о реконструируемых участках водопроводной сети, подлежащих замене в связи с исчерпанием эксплуатационного ресурса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данным АНО «Водоснабжение с.Горяйново»  износ водопроводных сетей в д.Заболотское  по срокам эксплуатации составляет 100 %. В связи с этим ежегодно необходимо менять  сети в соответствии с утвержденными программами. В связи с тем, что рост тарифов на холодную воду ограничен, не представляется возможным при 0 трубопроводов. Мероприятия будут проводиться за счет областных и федеральных программ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3. Сведения о вновь строящихся, реконструируемых и предлагаемых к выводу из эксплуатации объектах системы водоснабж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данным Генерального плана  в период 2018-2027 год не  запланировано строительство перечисленных новых объектов системы водоснабжения 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4.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селение Горяйновского  сельсовета приборами учета воды обеспечено частично,. В дальнейшем процесс установки индивидуальных  и общедомовых приборов учета будет продолжаться  с необходимостью полной обеспеченности потребителей согласно Федерального закона от 23.11.2009 № 261-ФЗ «Об энергосбережении и повышении энергетической эффективности и о внесении изменении в отдельные законодательные акты РФ»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5. Описание вариантов маршрутов прохождения трубопроводов (трасс) по территории поселения и их обоснование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амена ветхих сетей водоснабжения будет осуществляться без внесения изменений в существующею схему водоснабжения, поэтому маршруты прохождения трубопроводов не изменятс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6. Рекомендации о месте размещения насосных станций, резервуаров, водонапорных башен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ведения о новом строительстве и реконструкции насосных станций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огласно Генеральному плану строительства новых водонасосных станций (ВНС) не планируется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ведения о новом строительстве и реконструкции резервуаров и водонапорных башен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гласно Генеральному плану  и Программам  предусмотрена реконструкции резервуара и водонапорной башни  д.Заболотское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7. Границы планируемых зон размещения объектов централизованных систем холодного водоснабж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данным Генерального плана  в период 2018-2027 годы, границы планируемых зон размещения объектов централизованных систем  холодного водоснабжения не изменятс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8. Схема существующего размещения объектов централизованных систем холодного водоснабжения.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ассировка водопроводных сетей показана на Схеме водопроводной сети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5. Экологические аспекты мероприятий по строительству и реконструкции объектов централизованной системы водоснабжения</w:t>
      </w:r>
      <w:r>
        <w:rPr>
          <w:sz w:val="24"/>
        </w:rPr>
        <w:t>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1. Для обеспечения санитарно-эпидемиологической надежности водозабора хозяйственно-питьевого назначения в соответствии с требованиями СанПиН 2.1.4.1110-02 предусматриваются зоны санитарной охраны (ЗСО) источников водоснабжения и водопроводных сооружений в составе трех поясов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ля проектируемого водозабора подземных вод должен быть разработан проект границ ЗСО. Согласно СанПиН на территориях поясов ЗСО устанавливаются определенные регламенты хозяйственной деятельности, направленные на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6. Оценка объемов капитальных вложений в строительство, реконструкцию и модернизацию объектов централизованной системы водоснабжения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Характеристика проводимых мероприятий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0"/>
        <w:gridCol w:w="1869"/>
        <w:gridCol w:w="1926"/>
        <w:gridCol w:w="17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финансиров-ания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работ по ремонту  водозабора    в д.Заболотс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Скважина - 1</w:t>
            </w:r>
          </w:p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донапорная  башня -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работ по ремонту  водозаборных  сетей скважин  в.с.Заболотс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одопроводные  сет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0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7. Целевые показатели развития централизованных систем водоснабж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сновные экономические показатели (по  итогам  2017года)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597"/>
      </w:tblGrid>
      <w:tr>
        <w:trPr>
          <w:trHeight w:val="255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 (тыс. руб.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 ( тыс. руб.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куб. м. ( руб.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5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тыс. руб.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обоснованный тариф (руб./куб.м.)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2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тей, нуждающихся в замене, %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Уровень загрузки производственных мощностей оборудования водозаборов, %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left" w:pos="708" w:leader="none"/>
                <w:tab w:val="left" w:pos="3705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ность потребления товаров и услуг приборами учета, %</w:t>
              <w:tab/>
              <w:t>23</w:t>
              <w:tab/>
              <w:t>100</w:t>
              <w:tab/>
              <w:t>100</w:t>
              <w:tab/>
              <w:t>100</w:t>
              <w:tab/>
              <w:t>100</w:t>
              <w:tab/>
              <w:t>100</w:t>
              <w:tab/>
              <w:t>10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  <w:r>
        <w:rPr>
          <w:sz w:val="24"/>
        </w:rPr>
        <w:t>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 территории МО Горяйновский  сельсовет  отсутствуют сети водопровода, имеющие признаки бесхозяйных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00" w:after="0"/>
      <w:ind w:left="2160" w:hanging="360"/>
      <w:outlineLvl w:val="2"/>
    </w:pPr>
    <w:rPr>
      <w:rFonts w:eastAsia="SimSun;宋体" w:cs="Tahoma"/>
      <w:b/>
      <w:bCs/>
      <w:kern w:val="2"/>
      <w:sz w:val="28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bCs/>
      <w:sz w:val="3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МаркТабл"/>
    <w:qFormat/>
    <w:pPr>
      <w:widowControl/>
      <w:tabs>
        <w:tab w:val="clear" w:pos="708"/>
        <w:tab w:val="left" w:pos="567" w:leader="none"/>
        <w:tab w:val="left" w:pos="680" w:leader="none"/>
        <w:tab w:val="left" w:pos="737" w:leader="none"/>
      </w:tabs>
      <w:suppressAutoHyphens w:val="true"/>
      <w:bidi w:val="0"/>
      <w:ind w:left="567" w:hanging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22">
    <w:name w:val="Название объекта2"/>
    <w:basedOn w:val="Normal"/>
    <w:next w:val="Normal"/>
    <w:qFormat/>
    <w:pPr>
      <w:widowControl w:val="false"/>
      <w:suppressAutoHyphens w:val="true"/>
      <w:spacing w:lineRule="atLeast" w:line="100"/>
    </w:pPr>
    <w:rPr>
      <w:rFonts w:eastAsia="SimSun;宋体" w:cs="Tahoma"/>
      <w:b/>
      <w:bCs/>
      <w:color w:val="4F81BD"/>
      <w:kern w:val="2"/>
      <w:sz w:val="18"/>
      <w:szCs w:val="18"/>
      <w:lang w:bidi="hi-I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before="120" w:after="120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302" w:before="0" w:after="120"/>
      <w:ind w:hanging="1020"/>
    </w:pPr>
    <w:rPr>
      <w:rFonts w:ascii="Sylfaen" w:hAnsi="Sylfaen" w:eastAsia="Sylfaen" w:cs="Tahoma"/>
      <w:i/>
      <w:iCs/>
      <w:kern w:val="2"/>
      <w:sz w:val="20"/>
      <w:szCs w:val="24"/>
      <w:lang w:bidi="hi-I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7:00Z</dcterms:created>
  <dc:creator>Оксана</dc:creator>
  <dc:description/>
  <dc:language>en-US</dc:language>
  <cp:lastModifiedBy>777</cp:lastModifiedBy>
  <cp:lastPrinted>2018-06-04T09:46:00Z</cp:lastPrinted>
  <dcterms:modified xsi:type="dcterms:W3CDTF">2024-11-20T13:37:00Z</dcterms:modified>
  <cp:revision>2</cp:revision>
  <dc:subject/>
  <dc:title/>
</cp:coreProperties>
</file>