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 Горяй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ныровского района Курской области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ценки эффективности предоставляемых налоговых льгот по местным налогам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30.04.2025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61.5 Бюджетного кодекса РФ в бюджеты сельских поселений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1) налог на имущество физических лиц - по нормативу 100 процент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налог - по нормативу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и методика оценки бюджетной и социальной эффективности предоставляемых (планируемых к предоставлению) налоговых льгот по местным налогам утверждены постановлением Администрации Горяйновского сельсовета Поныровского района Курской области от 23.04.2018 № 19 «Порядок оценки эффективности предоставленных ( планируемых к предоставлению)  налоговых льгот по местным налогам» (далее -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ных (планируемых к предоставлению) льгот по местным налогам проводится в целях оптимизации перечня действующих льгот и обеспечения оптимального выбора категорий налогоплательщиков для предоставления поддержки в форме налоговых льг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ценки эффективности налоговых льгот по местным налогам используются следующие критер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- влияние льгот на доходы и расходы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ая эффективность - социальные последствия предоставляемых (планируемых к предоставлению) льгот, которые выражаются в изменении уровня и качества услуг для населения, оказание поддержки незащищенным категориям граждан.</w:t>
      </w:r>
    </w:p>
    <w:p>
      <w:pPr>
        <w:pStyle w:val="Normal"/>
        <w:shd w:fill="FFFFFF" w:val="clear"/>
        <w:ind w:right="14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ением Собрания  депутатов Горяйновского  сельсовета Поныровского района Курской области в отношении местных налогов приняты следующие нормативные правовые акты:</w:t>
      </w:r>
    </w:p>
    <w:p>
      <w:pPr>
        <w:pStyle w:val="TextBody"/>
        <w:ind w:right="-6" w:firstLine="708"/>
        <w:jc w:val="left"/>
        <w:rPr/>
      </w:pPr>
      <w:r>
        <w:rPr>
          <w:sz w:val="28"/>
          <w:szCs w:val="28"/>
          <w:lang w:val="ru-RU"/>
        </w:rPr>
        <w:t>1. Решение Собрания депутатов Горяйновского сельсовета Поныровского района Курской области от 28.12.2023 г. № 81 "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ind w:right="-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bookmarkStart w:id="0" w:name="_Hlk122006587"/>
      <w:r>
        <w:rPr>
          <w:sz w:val="28"/>
          <w:szCs w:val="28"/>
        </w:rPr>
        <w:t xml:space="preserve">Собрания депутатов </w:t>
      </w:r>
      <w:r>
        <w:rPr>
          <w:sz w:val="28"/>
          <w:szCs w:val="28"/>
          <w:lang w:val="ru-RU"/>
        </w:rPr>
        <w:t>Горяйновского</w:t>
      </w:r>
      <w:r>
        <w:rPr>
          <w:sz w:val="28"/>
          <w:szCs w:val="28"/>
        </w:rPr>
        <w:t xml:space="preserve"> сельсовета от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1.2019 № 1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«О земельном налоге»</w:t>
      </w:r>
    </w:p>
    <w:p>
      <w:pPr>
        <w:pStyle w:val="Normal"/>
        <w:ind w:firstLine="708"/>
        <w:rPr/>
      </w:pPr>
      <w:r>
        <w:rPr>
          <w:sz w:val="28"/>
          <w:szCs w:val="28"/>
        </w:rPr>
        <w:t>2. Решение Собрания депутатов Горяйновского сельсовета Поныровского района Курской области от 28.12.2023 г. № 82 "</w:t>
      </w:r>
      <w:r>
        <w:rPr>
          <w:b/>
          <w:sz w:val="28"/>
        </w:rPr>
        <w:t xml:space="preserve"> </w:t>
      </w:r>
      <w:r>
        <w:rPr>
          <w:sz w:val="28"/>
        </w:rPr>
        <w:t xml:space="preserve">О  внесении изменений в решение Собрания депутатов Горяйновского  сельсовета  от 08.09.2015 №4 «О налоге на </w:t>
      </w:r>
    </w:p>
    <w:p>
      <w:pPr>
        <w:pStyle w:val="Normal"/>
        <w:rPr/>
      </w:pPr>
      <w:r>
        <w:rPr>
          <w:sz w:val="28"/>
        </w:rPr>
        <w:t>имущество физических лиц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6"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Оценка эффективности предоставляемых налоговых льгот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ным налога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определения целесообразности потерь бюджета сельского поселения, в соответствии с пунктом 3 Приложения «</w:t>
      </w:r>
      <w:r>
        <w:rPr>
          <w:sz w:val="28"/>
          <w:szCs w:val="28"/>
        </w:rPr>
        <w:t>Порядок оценки эффективности предоставляемых (планируемых к предоставлению) налоговых льгот</w:t>
      </w:r>
      <w:r>
        <w:rPr>
          <w:color w:val="000000"/>
          <w:sz w:val="28"/>
          <w:szCs w:val="28"/>
        </w:rPr>
        <w:t xml:space="preserve">» к Постановлению, оценка эффективности предоставляемых льгот по налогам и сборам в местный бюджет проведена в три этап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едение инвентаризации предоставленных налоговых льгот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естр предоставленных налоговых льго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72"/>
        <w:gridCol w:w="1648"/>
        <w:gridCol w:w="1418"/>
        <w:gridCol w:w="1134"/>
        <w:gridCol w:w="2268"/>
        <w:gridCol w:w="18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нало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 разрешенного использования земельного участка / категория получателей льг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логоплательщ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ый докумен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ен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) физических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 членов их семе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) 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Собрания депутатов Горяйновского сельсовета Поныровского района Курской области от 28.12.2023 г. № 82 "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  внесении изменений в решение Собрания депутатов Горяйновского  сельсовета  от 28.09.2015 №4 «О налоге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о физических лиц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) физических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 членов их семе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) 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шение Собрания депутатов Горяйновского сельсовета Поныровского района Курской области от 28.12.2023 г. № 81</w:t>
            </w:r>
          </w:p>
          <w:p>
            <w:pPr>
              <w:pStyle w:val="TextBody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 О внесении изменений в решение</w:t>
            </w:r>
          </w:p>
          <w:p>
            <w:pPr>
              <w:pStyle w:val="TextBody"/>
              <w:ind w:right="-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рания депутатов Горяйновского сельсовета от 18.11.2019 № 107«О земельном налоге»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Реестру, получателями налоговых льгот являются физические лиц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before="0" w:after="0"/>
        <w:jc w:val="center"/>
        <w:rPr/>
      </w:pPr>
      <w:r>
        <w:rPr>
          <w:b/>
          <w:i/>
          <w:color w:val="000000"/>
          <w:sz w:val="28"/>
          <w:szCs w:val="28"/>
        </w:rPr>
        <w:t>Определение объемов недополученных (выпадающих) доходов                           бюджета муниципального образования Горяйновский сельсовет,                       обусловленных предоставлением налоговых льгот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я по имущественному налогу в 2023 году в бюджет муниципального образования Горяйновский сельсовет  составили 92330 рублей, что соответствует 6,2% от общего объема налоговых доходов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имущественного налога, не поступившая в 2023 году в бюджет муниципального образования в связи с понижением ставки в размере 100%, составила 0,0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о земельному налогу  с физических лиц в 2023 году в бюджет муниципального образования Горяйновский сельсовет  составили 236838 рублей что соответствует 15,9 % от общего объема налоговых доходов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земельного налога, не поступившая в 2023 году в бюджет муниципального образования в связи с понижением ставки в размере 100%, составила 0,00 тыс. рубле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600" w:hanging="0"/>
        <w:jc w:val="center"/>
        <w:rPr/>
      </w:pPr>
      <w:r>
        <w:rPr>
          <w:b/>
          <w:i/>
          <w:color w:val="000000"/>
          <w:sz w:val="28"/>
          <w:szCs w:val="28"/>
        </w:rPr>
        <w:t>3. Оценка бюджетной и социальной эффективности по предоставленным налоговым льготам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567"/>
        <w:gridCol w:w="567"/>
        <w:gridCol w:w="709"/>
        <w:gridCol w:w="992"/>
        <w:gridCol w:w="1276"/>
        <w:gridCol w:w="2788"/>
        <w:gridCol w:w="47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разрешенного использования земельных участков / категория получателей льг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Налогоплательщ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налогов, уплаченная в бюджет муниципального образования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рирост (+) / снижение (-), 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отери бюджета муниципального образования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Коэффициент эффектив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эффективн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в 2022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в 202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 домов, частей жилых домов, квартир, частей квартир, комнат;                                   *объектов незавершенного строительства в случае, если проектируемым назначением таких объектов является жилой дом;    *единых недвижимых комплексов, в состав которых входит хотя бы один жилой дом;    *гаражей и машино-мест;          *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) физических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 членов их семе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) 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Межрайонной инспекции Федеральной налоговой службы России № 5 по Курской  области льготой по уплате земельного налога в 2023 году  данной льготой никто не воспользовался.</w:t>
            </w:r>
          </w:p>
          <w:p>
            <w:pPr>
              <w:pStyle w:val="Normal"/>
              <w:ind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я, что по итогам проведенной оценки льготы пониженной ставки в размере 0,% физическим лицам является эффективной, можно сделать вывод о её положительной социальн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рассматривалась</w:t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ценив в целом, эффективность предоставленных налоговых льгот можно сделать следующий вывод: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8"/>
          <w:szCs w:val="28"/>
        </w:rPr>
        <w:t>По итогам проведенной оценки предоставляемых налоговых льгот по местным налогам з</w:t>
      </w:r>
      <w:r>
        <w:rPr>
          <w:sz w:val="26"/>
          <w:szCs w:val="26"/>
        </w:rPr>
        <w:t>а 2023 год, налоговые льготы по налогу на имущество физических лиц и земельному налогу  недостаточно  востребованы, так как данными льготами не воспользовались. В случае если льготы не будут востребованы в течение 5 лет, потребуется рассмотрение вопроса об их отмене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Горяйновского сельсовета                                       С.А.Сасина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2:00Z</dcterms:created>
  <dc:creator>drj</dc:creator>
  <dc:description/>
  <cp:keywords/>
  <dc:language>en-US</dc:language>
  <cp:lastModifiedBy>777</cp:lastModifiedBy>
  <cp:lastPrinted>2025-05-12T11:35:00Z</cp:lastPrinted>
  <dcterms:modified xsi:type="dcterms:W3CDTF">2025-05-12T08:36:00Z</dcterms:modified>
  <cp:revision>10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